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“十佳教师”评选第二阶段入围候选人名单</w:t>
      </w:r>
    </w:p>
    <w:p>
      <w:pPr>
        <w:pStyle w:val="Normal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按姓氏笔划排序）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4"/>
        <w:gridCol w:w="1709"/>
        <w:gridCol w:w="3358"/>
      </w:tblGrid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 在 单 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 在 单 位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艳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丽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科技学院（城西校区）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升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希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园林学院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勇军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科学技术学院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双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科技学院（儋州校区）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耀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科技学院（儋州校区）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辽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先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化工学院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光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振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增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植物保护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双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化工学院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7:00Z</dcterms:created>
  <dc:creator>USER</dc:creator>
  <dc:description/>
  <cp:keywords/>
  <dc:language>en-US</dc:language>
  <cp:lastModifiedBy>USER</cp:lastModifiedBy>
  <dcterms:modified xsi:type="dcterms:W3CDTF">2013-05-29T09:17:00Z</dcterms:modified>
  <cp:revision>1</cp:revision>
  <dc:subject/>
  <dc:title>附件：</dc:title>
</cp:coreProperties>
</file>