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教学名师奖情况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学院名称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52"/>
        <w:gridCol w:w="1743"/>
        <w:gridCol w:w="2155"/>
        <w:gridCol w:w="3968"/>
        <w:gridCol w:w="32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老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级别（国家级、省级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老师联系方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手机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领导批准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814" w:gutter="0" w:header="0" w:top="109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1:00Z</dcterms:created>
  <dc:creator>教务处</dc:creator>
  <dc:description/>
  <cp:keywords/>
  <dc:language>en-US</dc:language>
  <cp:lastModifiedBy>教务处</cp:lastModifiedBy>
  <dcterms:modified xsi:type="dcterms:W3CDTF">2011-04-02T02:41:00Z</dcterms:modified>
  <cp:revision>2</cp:revision>
  <dc:subject/>
  <dc:title>附件2</dc:title>
</cp:coreProperties>
</file>