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60"/>
        <w:gridCol w:w="3280"/>
        <w:gridCol w:w="880"/>
        <w:gridCol w:w="1660"/>
        <w:gridCol w:w="780"/>
        <w:gridCol w:w="780"/>
      </w:tblGrid>
      <w:tr>
        <w:trPr>
          <w:trHeight w:val="48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附件</w:t>
            </w: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;宋体" w:cs="宋体;SimSun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西部高校提升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科教学质量与教学改革工程项目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经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经费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专业综合改革试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定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专业综合改革试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再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专业综合改革试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绍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专业专业综合改革试点（卓越工程师班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专业综合改革试点（卓越工程师班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专业综合改革试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四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专业综合改革试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专业综合改革试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开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专业综合改革试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大学英语教学改革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思想政治理论课实践教学建设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大学语文教学改革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复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黎族传统体育特色教学改革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静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专业毕业论文教学模式改革探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献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创新能力培养的土木工程专业实践教学内容体系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奕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校卓越法律人才教育培养机制与实施路径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和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教育模式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褒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尔夫本科人才培养中“产业实际前移”模式改革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侨务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高校创业教育国际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世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教学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进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视频共享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视频共享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惠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视频共享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动物病害防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永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视频共享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所法律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英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视频共享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法与中国海洋争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伟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视频公开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远的马克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视频公开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题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视频公开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拓展类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特色教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土栽培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气象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春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计量与计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伟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实务与案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原理与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均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春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士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理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勇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学院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学院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俄语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科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构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殿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果树栽培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教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士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教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英高翻教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传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教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础英语扩展阅读》系列教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鸣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教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教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教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古遗韵”大讲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巨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</w:tr>
      <w:tr>
        <w:trPr>
          <w:trHeight w:val="45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5</w:t>
            </w:r>
          </w:p>
        </w:tc>
      </w:tr>
      <w:tr>
        <w:trPr>
          <w:trHeight w:val="885" w:hRule="atLeast"/>
        </w:trPr>
        <w:tc>
          <w:tcPr>
            <w:tcW w:w="9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西部高校提升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才培养和创新团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创新团队项目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经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经费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专业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南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本科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绍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创新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服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实践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永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重点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佑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综合素质培养的动物医学专业实践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专业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产品采后科学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绵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观赏植物课程群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希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农药教学创新团队建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焱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成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系列课程教学创新团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绍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农业机械设计课程群创新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宇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通信技术教学团队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又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数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橡胶加工学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双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类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祎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专业本科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仕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专业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应用型人才培养模式创新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课程群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东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旅游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文化艺术范畴教学研究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巨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本科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远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类课程群创新教学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东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学科动态化和组合化教学创新团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菡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《综合英语》课程教学创新团队建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鸣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创新团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.0 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7:00Z</dcterms:created>
  <dc:creator>李金花</dc:creator>
  <dc:description/>
  <cp:keywords/>
  <dc:language>en-US</dc:language>
  <cp:lastModifiedBy>李金花</cp:lastModifiedBy>
  <dcterms:modified xsi:type="dcterms:W3CDTF">2015-01-15T09:41:00Z</dcterms:modified>
  <cp:revision>4</cp:revision>
  <dc:subject/>
  <dc:title>附件2：</dc:title>
</cp:coreProperties>
</file>