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0"/>
        <w:gridCol w:w="1754"/>
        <w:gridCol w:w="1091"/>
        <w:gridCol w:w="2077"/>
        <w:gridCol w:w="1652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年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教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级别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超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波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农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新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国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仁君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水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绵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立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永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崇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绍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5:00Z</dcterms:created>
  <dc:creator>教务处</dc:creator>
  <dc:description/>
  <cp:keywords/>
  <dc:language>en-US</dc:language>
  <cp:lastModifiedBy>教务处</cp:lastModifiedBy>
  <dcterms:modified xsi:type="dcterms:W3CDTF">2011-04-02T03:55:00Z</dcterms:modified>
  <cp:revision>5</cp:revision>
  <dc:subject/>
  <dc:title>附件3</dc:title>
</cp:coreProperties>
</file>