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firstLine="108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期智慧树网络课程名单</w:t>
      </w:r>
    </w:p>
    <w:tbl>
      <w:tblPr>
        <w:tblW w:w="87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92"/>
        <w:gridCol w:w="1596"/>
        <w:gridCol w:w="1104"/>
        <w:gridCol w:w="2052"/>
      </w:tblGrid>
      <w:tr>
        <w:trPr>
          <w:trHeight w:val="8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课程归属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与审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著名博物馆艺术经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走进故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师口语艺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文明史导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感悟考古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民族音乐作品鉴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建筑文化与鉴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丝绸之路文明启示录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学与人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辨与创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互联网与营销创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互联网金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诺贝尔生理学或医学奖史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爱生命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急救与自救技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建筑赏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历史地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业伦理与东西方决策智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分析与智慧人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可再生能源与低碳社会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敦煌的艺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与医学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研方法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D</w:t>
            </w:r>
            <w:r>
              <w:rPr>
                <w:rFonts w:cs="Arial"/>
                <w:sz w:val="20"/>
                <w:szCs w:val="20"/>
              </w:rPr>
              <w:t>打印技术与应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类与生态文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生心理健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艾滋病、性与健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伟大的《红楼梦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解码国家安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媒体与社会性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关系与人际交往能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洋的前世今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古希腊文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在历史坐标上解析日本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看世界之加拿大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724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社会思想两千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8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过去一百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丝绸之路漫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文漫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文学经典鉴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美电影文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险与生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个人理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摄影基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媒体课件设计与制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鉴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Administrator</dc:creator>
  <dc:description/>
  <dc:language>en-US</dc:language>
  <cp:lastModifiedBy>椰风清凉</cp:lastModifiedBy>
  <cp:lastPrinted>2018-06-25T10:12:00Z</cp:lastPrinted>
  <dcterms:modified xsi:type="dcterms:W3CDTF">2018-06-25T02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