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重点建设课程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0"/>
        <w:gridCol w:w="3280"/>
        <w:gridCol w:w="1500"/>
        <w:gridCol w:w="120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进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药理与毒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花卉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育种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开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工程工艺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真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昆虫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卫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升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荣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汉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公共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 电路原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模拟电子技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分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法分析与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先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工程制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树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工艺原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规划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仕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政治学原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欢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马克思主义基本原理概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概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祥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运营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素材组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春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与创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晶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翻译理论与实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基础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阅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食品工艺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石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科学技术学院（儋州校区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俄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3:00Z</dcterms:created>
  <dc:creator>李金花</dc:creator>
  <dc:description/>
  <cp:keywords/>
  <dc:language>en-US</dc:language>
  <cp:lastModifiedBy>李金花</cp:lastModifiedBy>
  <dcterms:modified xsi:type="dcterms:W3CDTF">2015-03-10T02:52:00Z</dcterms:modified>
  <cp:revision>3</cp:revision>
  <dc:subject/>
  <dc:title>海南大学2015年重点建设课程名单</dc:title>
</cp:coreProperties>
</file>