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1660"/>
        <w:ind w:firstLine="900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琼教高〔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ˎ̥;Times New Roman" w:hAnsi="ˎ̥;Times New Roma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kern w:val="0"/>
          <w:sz w:val="20"/>
          <w:szCs w:val="20"/>
        </w:rPr>
        <w:br w:type="textWrapping" w:clear="all"/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海南省教育厅</w:t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关于开展</w:t>
      </w: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年普通高等学校</w:t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省级教学团队评选工作的通知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ind w:left="-358" w:right="-334" w:hanging="1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为加强高校教师队伍建设，促进教师梯队的形成，建立团队合作机制，我厅决定组织开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度普通高等学校省级教学团队评选工作。现将有关事项通知如下：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省级教学团队的基本要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一）本科教学团队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团队及组成。根据各学科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规模适度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/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无教学事故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教学研究。积极参加教学改革与创新，参加过省级以上教改项目如省级精品课程、实验教学示范中心、大学英语教学改革、省教育厅教改科研项目立项等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教材建设。重视教材建设和教材研究，自编有公开出版的教材。教材使用效果好，有一定使用面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二）高职高专教学团队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“双师”结构的专业教学团队组成。主要由学校专任教师和来自行业企业兼职教师组成，以专业建设作为开展校企合作的工作平台，设计、开发和实施专业人才培养方案，人才培养和社会服务成效显著。团队规模适度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带头人。善于整合和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定切实可行的团队建设规划和教师职业生涯规划，实现团队的可持续发展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毕业生职业素养好，技能水平高，深受用人单位欢迎，社会认可度高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社会服务。依托团队人力资源和技术优势，开展职业培训、技能鉴定、技术服务等社会服务，具有良好的社会声誉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二、申报限额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评选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省级教学团队，其中本科教学团队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，高职教学团队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各高校推荐名额如下：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大学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师范大学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医学院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琼州学院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大学三亚学院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口经济学院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职业技术学院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软件职业技术学院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琼台师范高等专科学校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外国语职业学院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政法职业学院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经贸职业技术学院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科技职业学院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南工商职业学院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三亚城市职业学院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三亚航空旅游职业学院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一）各高校依照省级教学团队的基本要求和申报限额，组织开展本校的推荐工作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二）各高校于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9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前将推荐函和《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海南省普通高等学校省级教学团队推荐表》（一式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份）报送省教育厅高等教育处，同时报送电子文档。推荐表可登录海南省高等教育网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(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  <w:szCs w:val="32"/>
          </w:rPr>
          <w:t>http://www.hngjc.cn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下载。</w:t>
        </w:r>
      </w:hyperlink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三）省教育厅组织专家对各高校推荐的教学团队进行评审，确定省级教学团队。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联系人：欧阳歆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5339364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E-mail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78648496@qq.com.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ind w:left="121" w:right="-334" w:hanging="4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  <w:szCs w:val="32"/>
          </w:rPr>
          <w:t>2011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年海南省省级教学团队推荐表（本科）</w:t>
        </w:r>
      </w:hyperlink>
    </w:p>
    <w:p>
      <w:pPr>
        <w:pStyle w:val="Normal"/>
        <w:widowControl/>
        <w:spacing w:lineRule="atLeast" w:line="600"/>
        <w:ind w:left="-359" w:right="-334" w:firstLine="96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  <w:szCs w:val="32"/>
          </w:rPr>
          <w:t>2011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年海南省省级教学团队推荐表（高职高专）</w:t>
        </w:r>
      </w:hyperlink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ind w:left="-359" w:right="-334" w:firstLine="539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ind w:left="-359" w:right="-334" w:firstLine="539"/>
        <w:jc w:val="righ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二○一一年四月七日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高等教育 教学团队 评选 通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海南省教育厅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对：欧阳歆  打印：封君丹         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" TargetMode="External"/><Relationship Id="rId3" Type="http://schemas.openxmlformats.org/officeDocument/2006/relationships/hyperlink" Target="http://www.hngjc.cn/uploadFile/file/tongzhi/2011/qg_2011_32_1.doc" TargetMode="External"/><Relationship Id="rId4" Type="http://schemas.openxmlformats.org/officeDocument/2006/relationships/hyperlink" Target="http://www.hngjc.cn/uploadFile/file/tongzhi/2011/qg_2011_32_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2:00Z</dcterms:created>
  <dc:creator>教务处</dc:creator>
  <dc:description/>
  <cp:keywords/>
  <dc:language>en-US</dc:language>
  <cp:lastModifiedBy>教务处</cp:lastModifiedBy>
  <dcterms:modified xsi:type="dcterms:W3CDTF">2011-04-12T00:59:00Z</dcterms:modified>
  <cp:revision>5</cp:revision>
  <dc:subject/>
  <dc:title>海南省教育厅文件</dc:title>
</cp:coreProperties>
</file>