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仿宋_GB2312" w:hAnsi="仿宋_GB2312" w:eastAsia="仿宋_GB2312"/>
          <w:sz w:val="44"/>
          <w:szCs w:val="44"/>
        </w:rPr>
        <w:t>附件：海南大学</w:t>
      </w:r>
      <w:r>
        <w:rPr>
          <w:rFonts w:eastAsia="仿宋_GB2312" w:ascii="仿宋_GB2312" w:hAnsi="仿宋_GB2312"/>
          <w:sz w:val="44"/>
          <w:szCs w:val="44"/>
        </w:rPr>
        <w:t>2009</w:t>
      </w:r>
      <w:r>
        <w:rPr>
          <w:rFonts w:ascii="仿宋_GB2312" w:hAnsi="仿宋_GB2312" w:eastAsia="仿宋_GB2312"/>
          <w:sz w:val="44"/>
          <w:szCs w:val="44"/>
        </w:rPr>
        <w:t>年度</w:t>
      </w:r>
      <w:r>
        <w:rPr>
          <w:rFonts w:ascii="仿宋_GB2312" w:hAnsi="仿宋_GB2312" w:eastAsia="仿宋_GB2312"/>
          <w:bCs/>
          <w:color w:val="000000"/>
          <w:sz w:val="44"/>
          <w:szCs w:val="44"/>
        </w:rPr>
        <w:t>教育教学研究立项</w:t>
      </w:r>
      <w:r>
        <w:rPr>
          <w:rFonts w:ascii="仿宋_GB2312" w:hAnsi="仿宋_GB2312" w:eastAsia="仿宋_GB2312"/>
          <w:sz w:val="44"/>
          <w:szCs w:val="44"/>
        </w:rPr>
        <w:t>项目一览表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8"/>
        <w:gridCol w:w="1440"/>
        <w:gridCol w:w="1620"/>
        <w:gridCol w:w="1620"/>
        <w:gridCol w:w="1980"/>
        <w:gridCol w:w="2340"/>
      </w:tblGrid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pt" to="543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项目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编号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  目  名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所 在 单 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项目 类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年月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成果形式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面向地方经济 探索化工人才培养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庞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论文及报告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艺专业多样化创新型人才培养模式的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好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园艺园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对海南省高校国防教育的现状分析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海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武装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研报告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模拟审判教学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09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言与思想的双重输出—辩论式英语口语教学的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玲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报告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营销“移动实验室”教学模式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成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英语四级网考形势下的教学模式改革与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符雪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外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论文和研究报告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管类学科分层次双语教学的理论研究与实践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东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报告和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带海洋科学特色专业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洪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化工实验室开放式管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永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论文及报告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课程责任制与优秀教学团队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报告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djy09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二级教学单位内部教学目标管理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国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报告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大学“通识教育”设计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冬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0</w:t>
            </w:r>
            <w:r>
              <w:rPr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报告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高等院校声乐教学与实践相结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群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著及调查报告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旅游岛建设背景下旅游业人才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方综合性院校提交高等教育国际化办学水平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高校教师师德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明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本科教学中研讨式教学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伟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大学思想政治理论课教学方法体系设计与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尧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科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草业科学专业草地保护学课程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及教材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学用接触角表面能仪器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备及操作软件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质量工程”背景下的海南省高校美术史论教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翔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以就业为导向探讨制药工程专业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2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性大学建设艺术设计专业的优势与特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走出困境：关于变革大学思想政治理论课考试模式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双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科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海南大学信息管理专业本科教育教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赞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统计课程实验教学改革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开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艺园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提高贵重仪器使用效率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志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就业压力背景下在校大学生的认知、行为及其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章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与行政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9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报告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校辅导员专业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小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与植物保护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学督导在教学质量监控体系中的作用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虞海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报告及论文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djy09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药理学新型教学模式—歌诀式教学内容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雨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2</w:t>
            </w:r>
            <w:r>
              <w:rPr>
                <w:kern w:val="0"/>
                <w:sz w:val="16"/>
                <w:szCs w:val="16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材及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48:00Z</dcterms:created>
  <dc:creator>Acer Computer</dc:creator>
  <dc:description/>
  <cp:keywords/>
  <dc:language>en-US</dc:language>
  <cp:lastModifiedBy>Acer Computer</cp:lastModifiedBy>
  <dcterms:modified xsi:type="dcterms:W3CDTF">2009-07-02T00:50:00Z</dcterms:modified>
  <cp:revision>1</cp:revision>
  <dc:subject/>
  <dc:title>附件：海南大学2009年度教育教学研究立项项目一览表</dc:title>
</cp:coreProperties>
</file>