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毕业班工作时间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5"/>
        <w:gridCol w:w="5986"/>
        <w:gridCol w:w="1470"/>
      </w:tblGrid>
      <w:tr>
        <w:trPr>
          <w:trHeight w:val="90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上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15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准确掌握欠费学生名单。</w:t>
            </w:r>
          </w:p>
          <w:p>
            <w:pPr>
              <w:pStyle w:val="Normal"/>
              <w:spacing w:lineRule="exact" w:line="320"/>
              <w:ind w:left="420" w:hanging="420"/>
              <w:rPr>
                <w:sz w:val="32"/>
              </w:rPr>
            </w:pPr>
            <w:r>
              <w:rPr/>
              <w:t>2</w:t>
            </w:r>
            <w:r>
              <w:rPr/>
              <w:t>．核实毕业班通过大学英语级别的学生名单（不含欠费者），统计达标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3</w:t>
            </w:r>
            <w:r>
              <w:rPr/>
              <w:t>．抽查毕业班成绩，核查该专业所开的课程名称、门数及学时、学分是否符合教学计划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．审查学生获奖证书，列出本院获得奖励学分的学生名单、奖项、学分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ind w:left="315" w:hanging="315"/>
              <w:rPr>
                <w:sz w:val="32"/>
              </w:rPr>
            </w:pPr>
            <w:r>
              <w:rPr/>
              <w:t>2</w:t>
            </w:r>
            <w:r>
              <w:rPr/>
              <w:t>．落实拟参加期末重考的学生名单及课程名称（含往届延长学制的学生）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</w:tr>
      <w:tr>
        <w:trPr>
          <w:trHeight w:val="139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．初定第一批毕业生及拟授予学士学位学生名单</w:t>
            </w:r>
            <w:r>
              <w:rPr>
                <w:szCs w:val="21"/>
              </w:rPr>
              <w:t>（附通过大学英语级别的学生名单）</w:t>
            </w:r>
            <w:r>
              <w:rPr/>
              <w:t>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2</w:t>
            </w:r>
            <w:r>
              <w:rPr/>
              <w:t>．往届毕业生授予学士学位有关材料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抓紧完成毕业论文（设计）答辩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</w:tr>
      <w:tr>
        <w:trPr>
          <w:trHeight w:val="10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．准确录入本学期的考试成绩及毕业论文（设计）成绩，规范打印毕业生成绩汇总表，严格审核，签名、盖章后报送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ind w:left="50" w:hanging="50"/>
              <w:jc w:val="left"/>
              <w:rPr/>
            </w:pPr>
            <w:r>
              <w:rPr/>
              <w:t>2</w:t>
            </w:r>
            <w:r>
              <w:rPr/>
              <w:t>．学院完成第一批毕业资格及授予学士学位资格的审查工作，并准确上报学院审查通过的第一批授予学士学位学生名单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ind w:left="311" w:hanging="311"/>
              <w:rPr/>
            </w:pPr>
            <w:r>
              <w:rPr/>
              <w:t>3</w:t>
            </w:r>
            <w:r>
              <w:rPr/>
              <w:t>．上报毕业论文（设计）评审表。</w:t>
            </w:r>
            <w:r>
              <w:rPr>
                <w:sz w:val="32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</w:tr>
      <w:tr>
        <w:trPr>
          <w:trHeight w:val="108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打印报送延长学制将于今年获得毕业资格的学生成绩汇总表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报送结业生申请表及其成绩单</w:t>
            </w:r>
            <w:r>
              <w:rPr>
                <w:sz w:val="32"/>
              </w:rPr>
              <w:t>。</w:t>
            </w:r>
            <w:r>
              <w:rPr>
                <w:sz w:val="32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111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后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确定报送第二批毕业生名单及汇总成绩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报送第二批专业、辅修专业、毕业学生名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汇总不能毕业学生名单及说明未毕业原因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080" w:hanging="8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注有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的有关材料要按时报送教务处学籍管理科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届毕业典礼初定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9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56:00Z</dcterms:created>
  <dc:creator>haida210</dc:creator>
  <dc:description/>
  <dc:language>en-US</dc:language>
  <cp:lastModifiedBy>yourname</cp:lastModifiedBy>
  <cp:lastPrinted>2006-04-19T08:18:00Z</cp:lastPrinted>
  <dcterms:modified xsi:type="dcterms:W3CDTF">2006-04-21T08:16:00Z</dcterms:modified>
  <cp:revision>5</cp:revision>
  <dc:subject/>
  <dc:title>各学院完成2000届毕业班工作时间表</dc:title>
</cp:coreProperties>
</file>