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《海南大学师德师风考评指标体系（草案）》征求意见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根据学校工作安排，</w:t>
      </w:r>
      <w:r>
        <w:rPr>
          <w:rFonts w:cs="宋体;SimSun"/>
          <w:sz w:val="30"/>
          <w:szCs w:val="30"/>
        </w:rPr>
        <w:t>制订</w:t>
      </w:r>
      <w:r>
        <w:rPr>
          <w:rFonts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海南大学师德师风考评指标体系（草案）</w:t>
      </w:r>
      <w:r>
        <w:rPr>
          <w:rFonts w:cs="宋体;SimSun"/>
          <w:sz w:val="30"/>
          <w:szCs w:val="30"/>
        </w:rPr>
        <w:t>》。现将</w:t>
      </w:r>
      <w:r>
        <w:rPr>
          <w:rFonts w:cs="宋体;SimSun"/>
          <w:sz w:val="30"/>
          <w:szCs w:val="30"/>
        </w:rPr>
        <w:t>草案稿</w:t>
      </w:r>
      <w:r>
        <w:rPr>
          <w:rFonts w:cs="宋体;SimSun"/>
          <w:sz w:val="30"/>
          <w:szCs w:val="30"/>
        </w:rPr>
        <w:t>予以公告（详见教务处网页），在全校范围内征求意见和建议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提交方式：书面形式，或者发送邮件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截止日期：</w:t>
      </w:r>
      <w:r>
        <w:rPr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提交地点：教务处教学质量管理科（行政办公楼</w:t>
      </w:r>
      <w:r>
        <w:rPr>
          <w:sz w:val="30"/>
          <w:szCs w:val="30"/>
        </w:rPr>
        <w:t>115</w:t>
      </w:r>
      <w:r>
        <w:rPr>
          <w:rFonts w:cs="宋体;SimSun"/>
          <w:sz w:val="30"/>
          <w:szCs w:val="30"/>
        </w:rPr>
        <w:t>房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虞海珍、符金万</w:t>
      </w:r>
    </w:p>
    <w:p>
      <w:pPr>
        <w:pStyle w:val="Normal"/>
        <w:ind w:firstLine="600"/>
        <w:rPr/>
      </w:pPr>
      <w:r>
        <w:rPr>
          <w:sz w:val="30"/>
          <w:szCs w:val="30"/>
        </w:rPr>
        <w:t>联系方式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6279099   6393436@qq.com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特此公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海南大学师德师风考评指标体系（草案）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积极引导全校教师做有理想信念、有道德情操、有扎实学识、有仁爱之心的好老师，增强教书育人的责任心和使命感，切实担负起“立德树人、教书育人”的神圣职责，促进教育教学质量全面提高，根据教育部《关于建立健全高校师德建设长效机制的意见》和《高等学校教师职业道德规范》精神，按照《海南大学师德建设规范》（海大办</w:t>
      </w:r>
      <w:r>
        <w:rPr>
          <w:rFonts w:eastAsia="仿宋_GB2312" w:ascii="仿宋_GB2312" w:hAnsi="仿宋_GB2312"/>
          <w:sz w:val="30"/>
          <w:szCs w:val="30"/>
        </w:rPr>
        <w:t>[2015]3</w:t>
      </w:r>
      <w:r>
        <w:rPr>
          <w:rFonts w:ascii="仿宋_GB2312" w:hAnsi="仿宋_GB2312" w:eastAsia="仿宋_GB2312"/>
          <w:sz w:val="30"/>
          <w:szCs w:val="30"/>
        </w:rPr>
        <w:t>号）要求，特制定本指标体系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适用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指标体系适用我校所有从事教学、科研、管理和其他工作的人员，以体现全员育人理念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指导思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坚持社会主义核心价值观引领，结合学校实际，明确优良师德师风的重要内涵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坚持以人为本，尊重教师的主体地位，增强教师的师德意识和师德自我教育意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坚持师德问题一票否决原则，严肃处理违反师德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坚持惩戒与教育、挽救相结合原则，注意保护教师教学、科研的积极性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具体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考评项目及结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爱国守法、敬业爱生、教书育人、严谨治学、服务社会、为人师表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考评项目（详见附件），项目项评价结果分为：合格，不合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综合考核等级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考评项目均为合格者，考核等级确定为合格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及以上为不合格者，考核等级确定为不合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考核等级为合格者，若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及以上考评项目中具有先进典型事例、作出突出贡献的，可以评定为优秀等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凡有下列情况之一者，考核等级为不合格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损害国家利益，损害学生和学校合法权益的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向学生散布违背党的路线、方针、政策和四项基本原则的言行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散布流言蜚语，危害社会和学校的稳定、发展以及学校的声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辱骂、体罚或变相体罚学生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索要或收受学生及家长的礼品、礼金、有价证券、支付凭证等财物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在招生、考试、学生推优、保研等工作中徇私舞弊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在教学、科学研究等教学科研实践环节中缺乏责任心，不认真履行职责而造成责任事故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在科研工作中弄虚作假、抄袭剽窃、篡改侵吞他人学术成果、违规使用科研经费以及滥用学术资源和学术影响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违反国家或学校有关保密规定，将涉密或未公开的科研成果向外界公告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影响正常教育教学工作的兼职兼薪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对学生实施性骚扰或与学生发生不正当关系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参与迷信、邪教组织和伪科学活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其他违反高校教师职业道德的行为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其他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师德师风考评等级为优秀、不合格两种情形的，应当列明具体原因。其中，考评等级为优秀的，应当将先进事迹材料予以公示；考评等级为不合格的，应当向老师说明考评根据与理由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指标体系自颁布之日起实施，由人事处、教务处、研究生处、科研处负责解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海南大学师德师风考评指标体系（试行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5"/>
        <w:gridCol w:w="1521"/>
      </w:tblGrid>
      <w:tr>
        <w:trPr>
          <w:trHeight w:val="4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要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格标准</w:t>
            </w:r>
          </w:p>
        </w:tc>
      </w:tr>
      <w:tr>
        <w:trPr>
          <w:trHeight w:val="1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爱国守法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热爱祖国，拥护中国共产党领导，拥护中国特色社会主义制度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严格遵守宪法和法律法规，贯彻党和国家教育方针，遵守学校规章制度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依法履行教师职责，维护社会稳定和校园和谐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不得损害国家形象和利益、损害学生和学校的合法权益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不得从事宣扬邪教和宣传封建迷信等行为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基本要求，且无不当行为。</w:t>
            </w:r>
          </w:p>
        </w:tc>
      </w:tr>
      <w:tr>
        <w:trPr>
          <w:trHeight w:val="18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敬业爱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忠诚人民教育事业，树立崇高职业理想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以人才培养、科学研究、社会服务和文化传承创新为己任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恪尽职守，甘于奉献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终身学习，刻苦钻研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真心关爱学生，严格要求学生，公正对待学生，做学生良师益友；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不得索要、收受学生及其家人的礼品、礼金、有价证券、支付凭证等财物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不得损害学生和学校的合法权益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基本要求，且无不当行为。</w:t>
            </w:r>
          </w:p>
        </w:tc>
      </w:tr>
      <w:tr>
        <w:trPr>
          <w:trHeight w:val="18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书育人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坚持育人为本，立德树人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遵循教育规律，实施素质教育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注重学思结合、知行合一、因材施教，不断提高教育质量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严慈相济，教学相长，诲人不倦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尊重学生个性，促进学生全面发展；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不得从事影响教育教学工作的兼职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课堂讲授有纪律，不得有不利于学生健康成长的言行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基本要求，且无不当行为。</w:t>
            </w:r>
          </w:p>
        </w:tc>
      </w:tr>
      <w:tr>
        <w:trPr>
          <w:trHeight w:val="21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严谨治学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弘扬科学精神，勇于探索，追求真理，精益求精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事求是，发扬民主，团结合作，协同创新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秉持学术良知，恪守学术规范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尊重他人劳动和学术成果，维护学术自由和学术尊严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诚实守信，力戒浮躁；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坚决抵制学术失范和学术不端行为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不得弄虚作假、抄袭剽窃，篡改侵吞他人学术成果，违规使用科研经费；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不得重复发表自己的科研成果；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不得滥用学术资源和学术影响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基本要求，且无不当行为。</w:t>
            </w:r>
          </w:p>
        </w:tc>
      </w:tr>
      <w:tr>
        <w:trPr>
          <w:trHeight w:val="14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社会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勇担社会责任，为国家富强、民族振兴服务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传播优秀文化，普及科学知识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热心公益，服务大众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主动参与社会实践，自觉承担社会义务，积极提供专业服务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坚决反对滥用学术资源和学术影响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要点中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及以上达到基本要求，且无不当行为。</w:t>
            </w:r>
          </w:p>
        </w:tc>
      </w:tr>
      <w:tr>
        <w:trPr>
          <w:trHeight w:val="23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为人师表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为人师，行为世范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淡泊名利，志存高远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树立优良学风教风，以高尚师德、人格魅力和学识风范教育感染学生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模范遵守社会公德，维护社会正义，引领社会风尚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言行雅正，举止文明；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自尊自律，清廉从教，以身作则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自觉抵制有损教师职业声誉的行为；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不得在招生、考试、推优、保研等工作中徇私舞弊；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不得对学生实施性骚扰或与学生发生不正当关系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基本要求，且无不当行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4:00Z</dcterms:created>
  <dc:creator>iwango</dc:creator>
  <dc:description/>
  <cp:keywords/>
  <dc:language>en-US</dc:language>
  <cp:lastModifiedBy>iwango</cp:lastModifiedBy>
  <dcterms:modified xsi:type="dcterms:W3CDTF">2015-06-29T03:31:00Z</dcterms:modified>
  <cp:revision>8</cp:revision>
  <dc:subject/>
  <dc:title>教务处</dc:title>
</cp:coreProperties>
</file>