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firstLine="1240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全校公共选修课申请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76"/>
        <w:gridCol w:w="1461"/>
        <w:gridCol w:w="1257"/>
        <w:gridCol w:w="2227"/>
        <w:gridCol w:w="122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利用多媒体授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期授课时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部、中心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审核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院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szCs w:val="21"/>
        </w:rPr>
        <w:t>多媒体授课是指利用多媒体技术授课</w:t>
      </w:r>
      <w:r>
        <w:rPr>
          <w:szCs w:val="21"/>
        </w:rPr>
        <w:t>,</w:t>
      </w:r>
      <w:r>
        <w:rPr>
          <w:szCs w:val="21"/>
        </w:rPr>
        <w:t>多媒体技术是指利用计算机综合处理文字、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、图像、图形、动画等信息的新技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3:00Z</dcterms:created>
  <dc:creator>微软用户</dc:creator>
  <dc:description/>
  <cp:keywords/>
  <dc:language>en-US</dc:language>
  <cp:lastModifiedBy>教务处</cp:lastModifiedBy>
  <dcterms:modified xsi:type="dcterms:W3CDTF">2009-04-23T00:33:00Z</dcterms:modified>
  <cp:revision>2</cp:revision>
  <dc:subject/>
  <dc:title>海大教〔2009〕　号</dc:title>
</cp:coreProperties>
</file>