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暂停申报国家精品课程的课程名单（本科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6"/>
        <w:gridCol w:w="1236"/>
        <w:gridCol w:w="816"/>
        <w:gridCol w:w="2160"/>
        <w:gridCol w:w="1236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入选数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热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银行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计算机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量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工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机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技术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流体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刑法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热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制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体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排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设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代汉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技术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汉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成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路基路面工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据结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现当代文学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图像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信号处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学物理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物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概率论与数理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动控制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等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生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构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植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子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育种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导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物栽培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病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建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妇产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实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内科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统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人体解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微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生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生物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细胞生物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Cs w:val="21"/>
              </w:rPr>
              <w:t>药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线性代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器分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概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传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信息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化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然地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编译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科学基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力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5:00Z</dcterms:created>
  <dc:creator>Acer Computer</dc:creator>
  <dc:description/>
  <cp:keywords/>
  <dc:language>en-US</dc:language>
  <cp:lastModifiedBy>Acer Computer</cp:lastModifiedBy>
  <dcterms:modified xsi:type="dcterms:W3CDTF">2010-01-26T00:25:00Z</dcterms:modified>
  <cp:revision>1</cp:revision>
  <dc:subject/>
  <dc:title>2010年暂停申报国家精品课程的课程名单（本科）</dc:title>
</cp:coreProperties>
</file>