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籍信息勘误表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829"/>
        <w:gridCol w:w="1403"/>
        <w:gridCol w:w="1929"/>
        <w:gridCol w:w="2746"/>
        <w:gridCol w:w="2288"/>
        <w:gridCol w:w="2040"/>
        <w:gridCol w:w="1278"/>
      </w:tblGrid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3:00Z</dcterms:created>
  <dc:creator>User</dc:creator>
  <dc:description/>
  <cp:keywords/>
  <dc:language>en-US</dc:language>
  <cp:lastModifiedBy>User</cp:lastModifiedBy>
  <dcterms:modified xsi:type="dcterms:W3CDTF">2015-10-10T01:24:00Z</dcterms:modified>
  <cp:revision>1</cp:revision>
  <dc:subject/>
  <dc:title>学籍信息勘误表</dc:title>
</cp:coreProperties>
</file>