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：</w:t>
      </w:r>
      <w:r>
        <w:rPr>
          <w:rFonts w:cs="宋体;SimSun" w:ascii="宋体;SimSun" w:hAnsi="宋体;SimSun"/>
          <w:b/>
          <w:sz w:val="18"/>
          <w:szCs w:val="18"/>
        </w:rPr>
        <w:t>2-1</w:t>
      </w:r>
    </w:p>
    <w:p>
      <w:pPr>
        <w:pStyle w:val="Normal"/>
        <w:snapToGrid w:val="false"/>
        <w:spacing w:lineRule="exact" w:line="380"/>
        <w:ind w:left="-540" w:right="-69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eastAsia="Wingdings" w:cs="Wingdings" w:ascii="Wingdings" w:hAnsi="Wingdings"/>
          <w:sz w:val="18"/>
          <w:szCs w:val="18"/>
        </w:rPr>
        <w:t>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i/>
          <w:szCs w:val="21"/>
        </w:rPr>
        <w:t>海南大学</w:t>
      </w:r>
      <w:r>
        <w:rPr>
          <w:rFonts w:cs="宋体;SimSun" w:ascii="宋体;SimSun" w:hAnsi="宋体;SimSun"/>
          <w:b/>
          <w:i/>
          <w:szCs w:val="21"/>
        </w:rPr>
        <w:t>2014</w:t>
      </w:r>
      <w:r>
        <w:rPr>
          <w:rFonts w:ascii="宋体;SimSun" w:hAnsi="宋体;SimSun" w:cs="宋体;SimSun"/>
          <w:b/>
          <w:i/>
          <w:szCs w:val="21"/>
        </w:rPr>
        <w:t>级文理科实验班报考须知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开办专业和人数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文科实验班：法学专业</w:t>
      </w:r>
    </w:p>
    <w:p>
      <w:pPr>
        <w:pStyle w:val="Normal"/>
        <w:spacing w:lineRule="exact" w:line="480"/>
        <w:ind w:firstLine="63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理科实验班：高分子材料与工程专业。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每班预录取</w:t>
      </w:r>
      <w:r>
        <w:rPr>
          <w:rFonts w:cs="宋体;SimSun" w:ascii="宋体;SimSun" w:hAnsi="宋体;SimSun"/>
          <w:color w:val="00000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sz w:val="18"/>
          <w:szCs w:val="18"/>
        </w:rPr>
        <w:t>人。一年级第一学期为试读阶段，被预录取的学生均保留原入学录取专业的学籍；第二学期初，根据第一学期已修课程平均绩点排名，并结合其他表现予以综合考察，确定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名左右正式学员，并办理相关转专业手续。未被正式录取的学生返回原专业（普通班）学习。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选拔对象和报名资格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年入学的非艺术类、非小语种本科新生，且高考投档分不低于我校在所属生源地录取分数排名的前</w:t>
      </w:r>
      <w:r>
        <w:rPr>
          <w:rFonts w:cs="宋体;SimSun" w:ascii="宋体;SimSun" w:hAnsi="宋体;SimSun"/>
          <w:color w:val="000000"/>
          <w:sz w:val="18"/>
          <w:szCs w:val="18"/>
        </w:rPr>
        <w:t>40%</w:t>
      </w:r>
      <w:r>
        <w:rPr>
          <w:rFonts w:ascii="宋体;SimSun" w:hAnsi="宋体;SimSun" w:cs="宋体;SimSun"/>
          <w:color w:val="000000"/>
          <w:sz w:val="18"/>
          <w:szCs w:val="18"/>
        </w:rPr>
        <w:t>。具体分数线详见附件。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在城西校区就读的人文社科类专业本科新生中符合条件的，只可报考法学专业文科实验班；在海甸校区就读的理工农类本科新生中符合条件的，只可报考高分子材料与工程专业理科实验班。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应用科技学院（儋州校区）符合报考条件的人文社科类专业本科新生，只可报考法学专业文科实验班；符合报考条件的理工农类本科新生，只可报考高分子材料与工程专业理科实验班。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满足以上排名分数</w:t>
      </w:r>
      <w:r>
        <w:rPr>
          <w:rFonts w:ascii="宋体;SimSun" w:hAnsi="宋体;SimSun" w:cs="宋体;SimSun"/>
          <w:color w:val="000000"/>
          <w:spacing w:val="-6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但在高中期间获得国家级学科类奖项前三名的新生</w:t>
      </w:r>
      <w:r>
        <w:rPr>
          <w:rFonts w:ascii="宋体;SimSun" w:hAnsi="宋体;SimSun" w:cs="宋体;SimSun"/>
          <w:color w:val="000000"/>
          <w:spacing w:val="-59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带齐获奖证书（原件）等材料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定节假日除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指定地点（海甸校区、儋州校区到学校行政办公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；城西校区的在本校区综合楼二楼教学办公室）现场报名。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报名时间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时间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sz w:val="18"/>
          <w:szCs w:val="18"/>
        </w:rPr>
        <w:t>8:0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星期四 ）— 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sz w:val="18"/>
          <w:szCs w:val="18"/>
        </w:rPr>
        <w:t>17:00</w:t>
      </w:r>
      <w:r>
        <w:rPr>
          <w:rFonts w:ascii="宋体;SimSun" w:hAnsi="宋体;SimSun" w:cs="宋体;SimSun"/>
          <w:color w:val="000000"/>
          <w:sz w:val="18"/>
          <w:szCs w:val="18"/>
        </w:rPr>
        <w:t>（星期二）。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方法：学生登录“海南大学教务管理系统”（</w:t>
      </w:r>
      <w:r>
        <w:rPr>
          <w:rFonts w:cs="宋体;SimSun" w:ascii="宋体;SimSun" w:hAnsi="宋体;SimSun"/>
          <w:color w:val="000000"/>
          <w:sz w:val="18"/>
          <w:szCs w:val="18"/>
        </w:rPr>
        <w:t>http://  jwgl.hainu.edu.cn</w:t>
      </w:r>
      <w:r>
        <w:rPr>
          <w:rFonts w:ascii="宋体;SimSun" w:hAnsi="宋体;SimSun" w:cs="宋体;SimSun"/>
          <w:color w:val="000000"/>
          <w:sz w:val="18"/>
          <w:szCs w:val="18"/>
        </w:rPr>
        <w:t>），“用户名”为学生学号，第一次登录的密码为学生的身份证号码。登录后，选择：报名活动—网上报名—选择相应的实验班—确定，提交即可。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选拔程序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报名：本次实行网上报名。学生登录“海南大学教务管理系统”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  jwgl.hainu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“用户名”为学生学号，第一次登录的密码为学生的身份证号码。登录后，选择：报名活动—网上报名—选择相应的实验班—确定，提交即可。请学生务必查看是否提交成功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核：教务处从教务管理系统导出报名学生名单，下发至学院由报名学生所在学院负责审查报名学生资格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考试：由学校统一命题并组织笔试，按成绩从高到低分别确定文理科实验班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拟录取学员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公示：对拟预录取学员进行全校公示。公示期间若出现经查实不符合录取条件或学生主动申请退出等情况，则按照综合得分高低顺次确定补充人选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确定名单：公示期满，经学校审批，确定预录取名单。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outlineLvl w:val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选拔考试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拔考试分笔试、面试两个环节。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笔试包括英语和综合两个科目。英语科目文、 理科采用同一试卷，综合科目试卷由文、理科分别命题。其中，文科综合科目主要测试学生的思维能力、写作能力、语言文字表达能力和数学基础；理科综合科目主要测试学生的思维能力、数学、物理、化学等基础及其综合应用能力。英语科目、综合科目分别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入笔试成绩。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面试 按照笔试成绩从高到低选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考生参加面试。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、考试时间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笔试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下午（具体时间地点另行通知）。面试：由学院组织并通知考生。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4:00Z</dcterms:created>
  <dc:creator>教务处</dc:creator>
  <dc:description/>
  <cp:keywords/>
  <dc:language>en-US</dc:language>
  <cp:lastModifiedBy>马朝光</cp:lastModifiedBy>
  <dcterms:modified xsi:type="dcterms:W3CDTF">2014-09-03T09:04:00Z</dcterms:modified>
  <cp:revision>2</cp:revision>
  <dc:subject/>
  <dc:title>拔尖创新人才的培养基地  未来行业精英的成长摇篮</dc:title>
</cp:coreProperties>
</file>