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专家组校内成员名单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负责：曹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协调：欧阳克毅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第一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校领导：胡新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杨好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袁潜华、宋希强、李增平、赖秋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第二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校领导：曹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朱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张德拉、韩汉鹏、黄广民、梁栋、曹宝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第三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校领导：傅国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均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王丽娅、范士陈、韩晓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第四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校领导：王崇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赵京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焦勇勤、梁鲜、邓和军、李俊</w:t>
      </w:r>
    </w:p>
    <w:p>
      <w:pPr>
        <w:pStyle w:val="Normal"/>
        <w:snapToGrid w:val="false"/>
        <w:ind w:firstLine="7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25:00Z</dcterms:created>
  <dc:creator>User</dc:creator>
  <dc:description/>
  <cp:keywords/>
  <dc:language>en-US</dc:language>
  <cp:lastModifiedBy>User</cp:lastModifiedBy>
  <cp:lastPrinted>2013-11-01T06:25:00Z</cp:lastPrinted>
  <dcterms:modified xsi:type="dcterms:W3CDTF">2013-10-31T22:30:00Z</dcterms:modified>
  <cp:revision>3</cp:revision>
  <dc:subject/>
  <dc:title>附件3：</dc:title>
</cp:coreProperties>
</file>