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学生参加出国实习项目申请备案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实习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本人保证以上所填内容属实；保证在出国实习期间遵守实习所在国法律和实习单位规章制度；不做有损国家、民族和学校利益的事情；保证在学校派出实习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实习期间课程安排及学分转换等相关事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实习机会，申请完全自愿，请家长详细了解实习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事侨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cp:keywords/>
  <dc:language>en-US</dc:language>
  <cp:lastModifiedBy>walkinnet</cp:lastModifiedBy>
  <cp:lastPrinted>2012-12-10T15:18:00Z</cp:lastPrinted>
  <dcterms:modified xsi:type="dcterms:W3CDTF">2013-03-29T00:54:00Z</dcterms:modified>
  <cp:revision>34</cp:revision>
  <dc:subject/>
  <dc:title>东北师范大学学生公派出国留学生申请表</dc:title>
</cp:coreProperties>
</file>