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/>
        <w:ind w:right="399" w:hanging="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海甸校区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含城西）</w:t>
      </w:r>
      <w:r>
        <w:rPr>
          <w:rFonts w:ascii="宋体" w:hAnsi="宋体" w:cs="宋体"/>
          <w:b/>
          <w:bCs/>
          <w:kern w:val="0"/>
          <w:sz w:val="36"/>
          <w:szCs w:val="36"/>
        </w:rPr>
        <w:t>人文通识经典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6"/>
          <w:szCs w:val="36"/>
        </w:rPr>
        <w:t>传统与现代经典选读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36"/>
          <w:szCs w:val="36"/>
        </w:rPr>
        <w:t>课程群开设课程任课教师简介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黄松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副教授，毕业于兰州大学中文系汉语言文学专业，长期从事汉语言文学专业教学与研究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仲冬梅</w:t>
      </w:r>
      <w:r>
        <w:rPr>
          <w:rFonts w:ascii="仿宋_GB2312" w:hAnsi="仿宋_GB2312" w:cs="仿宋_GB2312" w:eastAsia="仿宋_GB2312"/>
          <w:sz w:val="32"/>
          <w:szCs w:val="32"/>
        </w:rPr>
        <w:t>，华东师范大学古典文学博士，副教授。主要研究方向：唐宋词研究及批评。承担中文系部分古典文学史授课任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刘帅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云南大学民俗学本科毕业，法学硕士，讲师。主要从事民俗学、文学人类学、中国民间信仰等课程的教学与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朱小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古代文学硕士，讲师。</w:t>
      </w:r>
      <w:r>
        <w:rPr>
          <w:rFonts w:ascii="仿宋_GB2312" w:hAnsi="仿宋_GB2312" w:cs="仿宋_GB2312" w:eastAsia="仿宋_GB2312"/>
          <w:sz w:val="32"/>
          <w:szCs w:val="32"/>
        </w:rPr>
        <w:t>从事古代文学研究，讲授《大学语文》、《古代汉语》和《中国古代文学史》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孙海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文学博士，副教授。主要</w:t>
      </w:r>
      <w:r>
        <w:rPr>
          <w:rFonts w:ascii="仿宋_GB2312" w:hAnsi="仿宋_GB2312" w:cs="仿宋_GB2312" w:eastAsia="仿宋_GB2312"/>
          <w:sz w:val="32"/>
          <w:szCs w:val="32"/>
        </w:rPr>
        <w:t>从事中国古代文学（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</w:t>
      </w:r>
      <w:r>
        <w:rPr>
          <w:rFonts w:ascii="仿宋_GB2312" w:hAnsi="仿宋_GB2312" w:cs="仿宋_GB2312" w:eastAsia="仿宋_GB2312"/>
          <w:sz w:val="32"/>
          <w:szCs w:val="32"/>
        </w:rPr>
        <w:t>文学）、当代文化批评及海南历史文化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安华涛，</w:t>
      </w:r>
      <w:r>
        <w:rPr>
          <w:rFonts w:ascii="仿宋_GB2312" w:hAnsi="仿宋_GB2312" w:cs="仿宋_GB2312" w:eastAsia="仿宋_GB2312"/>
          <w:sz w:val="32"/>
          <w:szCs w:val="32"/>
        </w:rPr>
        <w:t>硕士，讲师。主要研究中国古代文学与海南历史文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谢胜艳，</w:t>
      </w:r>
      <w:r>
        <w:rPr>
          <w:rFonts w:ascii="仿宋_GB2312" w:hAnsi="仿宋_GB2312" w:cs="仿宋_GB2312" w:eastAsia="仿宋_GB2312"/>
          <w:sz w:val="32"/>
          <w:szCs w:val="32"/>
        </w:rPr>
        <w:t>中国现当代文学硕士，副教授。讲授《中国现当代文学》、《大学语文》等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刘显</w:t>
      </w:r>
      <w:r>
        <w:rPr>
          <w:rFonts w:ascii="仿宋_GB2312" w:hAnsi="仿宋_GB2312" w:cs="仿宋_GB2312" w:eastAsia="仿宋_GB2312"/>
          <w:sz w:val="32"/>
          <w:szCs w:val="32"/>
        </w:rPr>
        <w:t>，南京师范大学古典文献学博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副教授，硕士生导师。主要从事中国古代文学、古典文献学等方面的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张睿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艺术学硕士，副教授，中国广告协会学术委员会委员，主要研究领域为广告、品牌、视觉创达设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李安斌，</w:t>
      </w:r>
      <w:r>
        <w:rPr>
          <w:rFonts w:ascii="仿宋_GB2312" w:hAnsi="仿宋_GB2312" w:cs="仿宋_GB2312" w:eastAsia="仿宋_GB2312"/>
          <w:sz w:val="32"/>
          <w:szCs w:val="32"/>
        </w:rPr>
        <w:t>四川大学比较文学与世界文学博士，副教授，主要研究方向为比较文学、美国文学与文化、西方文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乐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讲师，中山大学人类学系本科毕业，研究生毕业于兰州大学民间文学专业。致力于民俗文化与民间文学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汪韶军</w:t>
      </w:r>
      <w:r>
        <w:rPr>
          <w:rFonts w:ascii="仿宋_GB2312" w:hAnsi="仿宋_GB2312" w:cs="仿宋_GB2312" w:eastAsia="仿宋_GB2312"/>
          <w:sz w:val="32"/>
          <w:szCs w:val="32"/>
        </w:rPr>
        <w:t>，北京大学哲学博士。主要研究领域为老庄哲学、魏晋玄学、禅宗、美学、道德哲学与政治哲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董楠楠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大学戏剧学艺术硕士，北京电影学院访问学者，讲师。主要研究方向：戏剧与影视学，影视表演，影视声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严孟春</w:t>
      </w:r>
      <w:r>
        <w:rPr>
          <w:rFonts w:ascii="仿宋_GB2312" w:hAnsi="仿宋_GB2312" w:cs="仿宋_GB2312" w:eastAsia="仿宋_GB2312"/>
          <w:sz w:val="32"/>
          <w:szCs w:val="32"/>
        </w:rPr>
        <w:t>，文学博士，讲师，编辑。主要从事中国古代文学、编辑学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汪荣</w:t>
      </w:r>
      <w:r>
        <w:rPr>
          <w:rFonts w:ascii="仿宋_GB2312" w:hAnsi="仿宋_GB2312" w:cs="仿宋_GB2312" w:eastAsia="仿宋_GB2312"/>
          <w:sz w:val="32"/>
          <w:szCs w:val="32"/>
        </w:rPr>
        <w:t>，暨南大学现当代文学博士，讲师。主要研究方向为当代文艺批评，多民族文学及文化关系以及华文文学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张芳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博士，讲师。毕业于人民大学文学院，师从刘小枫教授研读古典诗学。主要从事古典诗学、古典政治哲学、西方思想史、文学理论与批评、电影理论与批评等研究，发表论文十余篇，译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。曾担任《古希腊悲剧选读》、《西方文明史》、《文学理论》、《电影理论与批评》等课程的教学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张灵辉</w:t>
      </w:r>
      <w:r>
        <w:rPr>
          <w:rFonts w:ascii="仿宋_GB2312" w:hAnsi="仿宋_GB2312" w:cs="仿宋_GB2312" w:eastAsia="仿宋_GB2312"/>
          <w:sz w:val="32"/>
          <w:szCs w:val="32"/>
        </w:rPr>
        <w:t>，硕士，讲师。主要研究方向为社会学、心理学、消费者行为学、媒体与性文化研究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孙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文学博士，讲师。主要研究方向：大众传播理论、媒介素养教育、新世纪网络文学研究。主讲本科课程《大众传播学》、《网络舆情研究》、《人际传播学》等。</w:t>
      </w:r>
    </w:p>
    <w:sectPr>
      <w:type w:val="nextPage"/>
      <w:pgSz w:w="11906" w:h="16838"/>
      <w:pgMar w:left="1587" w:right="1474" w:gutter="0" w:header="0" w:top="215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06:00Z</dcterms:created>
  <dc:creator>ss</dc:creator>
  <dc:description/>
  <dc:language>en-US</dc:language>
  <cp:lastModifiedBy>王冬梅</cp:lastModifiedBy>
  <dcterms:modified xsi:type="dcterms:W3CDTF">2018-12-26T01:38:52Z</dcterms:modified>
  <cp:revision>14</cp:revision>
  <dc:subject/>
  <dc:title>《传统与现代经典选读》各任课教师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