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生成绩报送情况汇总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学院（盖章）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日期：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年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月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1559"/>
        <w:gridCol w:w="850"/>
        <w:gridCol w:w="1985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当学期所开课成绩报送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已全部报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未全部报送，详情如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报送的成绩全部符合以下要求。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，（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成绩记录方式为百分制整数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师报送成绩单按规定格式打印并加盖公章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按时报送成绩课程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学生专业、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按时报送原因说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当学期所开课成绩报送情况”栏请在相应的内容前（）内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，如选“未全部报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，填写以下各栏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师未按要求报送成绩的，学院不予接收成绩单，并限期要求其申请重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1:00Z</dcterms:created>
  <dc:creator>欧阳克毅</dc:creator>
  <dc:description/>
  <cp:keywords/>
  <dc:language>en-US</dc:language>
  <cp:lastModifiedBy>欧阳克毅</cp:lastModifiedBy>
  <dcterms:modified xsi:type="dcterms:W3CDTF">2015-05-28T03:31:00Z</dcterms:modified>
  <cp:revision>2</cp:revision>
  <dc:subject/>
  <dc:title>海南大学学生成绩报送情况汇总表</dc:title>
</cp:coreProperties>
</file>