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21"/>
          <w:szCs w:val="21"/>
        </w:rPr>
      </w:pPr>
      <w:r>
        <w:rPr>
          <w:rFonts w:ascii="黑体;SimHei" w:hAnsi="黑体;SimHei" w:cs="宋体;SimSun" w:eastAsia="黑体;SimHei"/>
          <w:kern w:val="0"/>
          <w:sz w:val="21"/>
          <w:szCs w:val="21"/>
        </w:rPr>
        <w:t>表二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>2007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～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08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学年第二学期安排教师教学质量测评名单二（农科）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083"/>
        <w:gridCol w:w="1002"/>
        <w:gridCol w:w="3199"/>
        <w:gridCol w:w="2326"/>
        <w:gridCol w:w="1359"/>
      </w:tblGrid>
      <w:tr>
        <w:trPr>
          <w:trHeight w:val="41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带草本果树栽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园艺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园林学院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新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果树栽培生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园艺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姜成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带草本果树栽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果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胜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带林果树栽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果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岚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生理生化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草业、农学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邓小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础生物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植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靖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物化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植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药方向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尤丽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植保制药、农药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家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设施农业科学与工程、园艺、果树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联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测量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农学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龙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美术基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花卉与景观设计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杨星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工程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拥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旅游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生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设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园艺景观花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助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蔬菜栽培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陈艳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无土栽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级园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宋希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观赏花卉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林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班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张玄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花卉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吴智彪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计算机在园艺及园林设计中的应用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江雪飞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设施栽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园艺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刘向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业植物病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制药工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与植物保护学院</w:t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李增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带作物病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专（升本）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邬国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植保机械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保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徐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水污染控制工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安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环境监测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王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生物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环境科学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谢昌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带果树病理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叶卫东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昆虫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农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蔡笃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昆虫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周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热带果树昆虫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朱朝华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副教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杂草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植物保护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袁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植物生态学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673" w:leader="none"/>
          <w:tab w:val="left" w:pos="1753" w:leader="none"/>
          <w:tab w:val="left" w:pos="3053" w:leader="none"/>
          <w:tab w:val="left" w:pos="4053" w:leader="none"/>
          <w:tab w:val="left" w:pos="7333" w:leader="none"/>
        </w:tabs>
        <w:ind w:left="93" w:hanging="0"/>
        <w:jc w:val="left"/>
        <w:rPr>
          <w:rFonts w:ascii="黑体;SimHei" w:hAnsi="黑体;SimHei" w:eastAsia="黑体;SimHei" w:cs="宋体;SimSun"/>
          <w:kern w:val="0"/>
          <w:sz w:val="22"/>
          <w:szCs w:val="22"/>
        </w:rPr>
      </w:pPr>
      <w:r>
        <w:rPr>
          <w:rFonts w:eastAsia="黑体;SimHei" w:cs="宋体;SimSun" w:ascii="黑体;SimHei" w:hAnsi="黑体;SimHei"/>
          <w:kern w:val="0"/>
          <w:sz w:val="22"/>
          <w:szCs w:val="22"/>
        </w:rPr>
      </w:r>
    </w:p>
    <w:p>
      <w:pPr>
        <w:pStyle w:val="Normal"/>
        <w:widowControl/>
        <w:tabs>
          <w:tab w:val="clear" w:pos="420"/>
          <w:tab w:val="left" w:pos="673" w:leader="none"/>
          <w:tab w:val="left" w:pos="1753" w:leader="none"/>
          <w:tab w:val="left" w:pos="3053" w:leader="none"/>
          <w:tab w:val="left" w:pos="4053" w:leader="none"/>
          <w:tab w:val="left" w:pos="7333" w:leader="none"/>
        </w:tabs>
        <w:ind w:left="93" w:hanging="0"/>
        <w:jc w:val="left"/>
        <w:rPr/>
      </w:pPr>
      <w:r>
        <w:rPr/>
        <w:t>续表二：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80"/>
        <w:gridCol w:w="1000"/>
        <w:gridCol w:w="3280"/>
        <w:gridCol w:w="2320"/>
        <w:gridCol w:w="1356"/>
      </w:tblGrid>
      <w:tr>
        <w:trPr>
          <w:trHeight w:val="43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职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吴丽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动物遗传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6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动科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学院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付玲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草地培育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草业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子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作物栽培学各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张荣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作物栽培学各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颜速亮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热作栽培学各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赖杭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作物育种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级农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常春荣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土壤肥料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植保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罗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热带牧草栽培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草业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刘进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生物技术在农业上的应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王金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助教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动物营养学专题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动科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许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植物基因工程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农产品质量与安全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蔡秀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讲师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分子检测技术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>05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3:02:00Z</dcterms:created>
  <dc:creator>Administrators</dc:creator>
  <dc:description/>
  <cp:keywords/>
  <dc:language>en-US</dc:language>
  <cp:lastModifiedBy>Administrators</cp:lastModifiedBy>
  <dcterms:modified xsi:type="dcterms:W3CDTF">2008-04-01T03:07:00Z</dcterms:modified>
  <cp:revision>2</cp:revision>
  <dc:subject/>
  <dc:title>表二：</dc:title>
</cp:coreProperties>
</file>