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</w:t>
      </w:r>
    </w:p>
    <w:p>
      <w:pPr>
        <w:pStyle w:val="Normal"/>
        <w:spacing w:lineRule="auto" w:line="360"/>
        <w:ind w:firstLine="64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级本科新生中选拔实验班学员的通知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儋州校区管委会、城西校区管委会、各部门、各单位：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海南大学“文理科实验班”管理办法》（海大办</w:t>
      </w:r>
      <w:r>
        <w:rPr>
          <w:rFonts w:eastAsia="仿宋_GB2312" w:ascii="仿宋_GB2312" w:hAnsi="仿宋_GB2312"/>
          <w:sz w:val="32"/>
          <w:szCs w:val="32"/>
        </w:rPr>
        <w:t>[2008]45</w:t>
      </w:r>
      <w:r>
        <w:rPr>
          <w:rFonts w:ascii="仿宋_GB2312" w:hAnsi="仿宋_GB2312" w:eastAsia="仿宋_GB2312"/>
          <w:sz w:val="32"/>
          <w:szCs w:val="32"/>
        </w:rPr>
        <w:t>号）的有关文件精神，为使我校拔尖人才的培养和新时期教育教学改革工作尽快落到实处，学校决定在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级本科新生中开展“文理科实验班”学员的选拔工作。具体选拔办法如下。</w:t>
      </w:r>
    </w:p>
    <w:p>
      <w:pPr>
        <w:pStyle w:val="Normal"/>
        <w:spacing w:lineRule="auto" w:line="360"/>
        <w:ind w:left="482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选拔对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非艺术类本科新生。</w:t>
      </w:r>
    </w:p>
    <w:p>
      <w:pPr>
        <w:pStyle w:val="Normal"/>
        <w:spacing w:lineRule="auto" w:line="360"/>
        <w:ind w:left="482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选拔组织者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教务处，法学院（文科实验班），材料与化工学院（理科实验班）。</w:t>
      </w:r>
    </w:p>
    <w:p>
      <w:pPr>
        <w:pStyle w:val="Normal"/>
        <w:spacing w:lineRule="auto" w:line="360"/>
        <w:ind w:left="482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拔程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本人申请（文科生源申请法学专业，理科生源申请材料科学与工程专业，文理科兼招的生源可自愿决定选择申报法学或材料科学与工程专业），学生所在学院初步审查并签署意见后报学校教务处，获准参加选拔考试并通过者，由实验班所在学院将拟录取名单报学校教务处审核并报学校批准。</w:t>
      </w:r>
    </w:p>
    <w:p>
      <w:pPr>
        <w:pStyle w:val="Normal"/>
        <w:spacing w:lineRule="auto" w:line="360"/>
        <w:ind w:left="482" w:hanging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选拔方式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选拔考试分笔试和面试两种，笔试分英语和综合两部分。英语笔试由学校教务处组织命题，综合笔试和面试由文理科班所在学院负责，教务处全程参与协调和监督。笔试结束后按得分高低，文理科试验班各取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参加面试，最后按照综合得分高低决定录取人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科分值比重：英语笔试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综合部分笔试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面试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考核要点包括，英语：听说读写等综合水平的测试；综合：思维能力、写作能力、数理化基础及相关知识；面试：应变能力、语言表达能力和综合素质表现。</w:t>
      </w:r>
    </w:p>
    <w:p>
      <w:pPr>
        <w:pStyle w:val="Normal"/>
        <w:spacing w:lineRule="auto" w:line="360"/>
        <w:ind w:left="482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增补办法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文理科实验班额定人数分别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实行淘汰制。一年级淘汰后空出的名额，由各实验班所在学院从优秀生（</w:t>
      </w:r>
      <w:r>
        <w:rPr>
          <w:rFonts w:ascii="仿宋_GB2312" w:hAnsi="仿宋_GB2312" w:cs="宋体;SimSun" w:eastAsia="仿宋_GB2312"/>
          <w:sz w:val="32"/>
          <w:szCs w:val="32"/>
        </w:rPr>
        <w:t>第一学年课程平均学分绩点高于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并在本专业同年级中排名前两名者）</w:t>
      </w:r>
      <w:r>
        <w:rPr>
          <w:rFonts w:ascii="仿宋_GB2312" w:hAnsi="仿宋_GB2312" w:eastAsia="仿宋_GB2312"/>
          <w:sz w:val="32"/>
          <w:szCs w:val="32"/>
        </w:rPr>
        <w:t>中选拔补充。具体增补程序为符合条件的学生本人申请，所在学院推荐，教务处和试验班所在学院联合组织考核，报学校批准。二年级以后，实验班不再增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时间安排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级新生军训结束后，即启动此项工作，学生报名时间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日，各学院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经初步审核后的名单报学校教务处教研科。选拔考试工作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进行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开办“文理科实验班”是学校成立后启动的一项重要教育教学改革工程，是学校培养创新人才、全面落实教育部教学改革与教学质量工程的一项重大举措，各级教学单位应予以高度重视，广泛发动学生报名，从各方面配合学校做好实验班的选拔和培养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八月二十九日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南大学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实验班选拔报名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10:00Z</dcterms:created>
  <dc:creator>User</dc:creator>
  <dc:description/>
  <cp:keywords/>
  <dc:language>en-US</dc:language>
  <cp:lastModifiedBy>Administrators</cp:lastModifiedBy>
  <cp:lastPrinted>2008-07-16T14:39:00Z</cp:lastPrinted>
  <dcterms:modified xsi:type="dcterms:W3CDTF">2008-09-01T09:51:00Z</dcterms:modified>
  <cp:revision>15</cp:revision>
  <dc:subject/>
  <dc:title>海南大学文理科实验班学生选拔方案</dc:title>
</cp:coreProperties>
</file>