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附件一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国农业大学出版社“十二五”规划教材征集目录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74"/>
        <w:gridCol w:w="4830"/>
        <w:gridCol w:w="1365"/>
        <w:gridCol w:w="945"/>
        <w:gridCol w:w="1365"/>
        <w:gridCol w:w="892"/>
        <w:gridCol w:w="1628"/>
        <w:gridCol w:w="1155"/>
      </w:tblGrid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社交礼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人力资源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理论与实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永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通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生理学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微生物学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微生物学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土壤学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连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气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家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组织与细胞培养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试验设计与生物统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作物概论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基本原理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学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湘如王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遗传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惟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庆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态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作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育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农大</w:t>
            </w:r>
            <w:r>
              <w:rPr>
                <w:kern w:val="0"/>
                <w:sz w:val="24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0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希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0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农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希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0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与农化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植物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良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0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产基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作物栽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作物栽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育种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作物生产理论及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技术导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导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植物病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植物病理学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植物病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植物病理学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昆虫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万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昆虫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病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毒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害虫生物防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害虫综合治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抗病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病生物防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病流行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原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检疫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病害防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虫害防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昆虫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0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营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商品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产品采后生理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育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火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  <w:r>
              <w:rPr>
                <w:kern w:val="0"/>
                <w:sz w:val="24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植物种质资源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植物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梁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植物采后生理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栽培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育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修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育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栽培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华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栽培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原理与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加工与贮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大</w:t>
            </w:r>
            <w:r>
              <w:rPr>
                <w:kern w:val="0"/>
                <w:sz w:val="24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0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检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经营与管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建筑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育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工程制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生态学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绿地规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树木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计算机辅助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昆虫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病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植物病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蓬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政与税收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立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保 险 学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盛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习题与案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日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天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拉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货币银行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广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国际贸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维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开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溢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金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广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农业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成本会计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会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政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统计学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向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D/C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祖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文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图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学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热力学与传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长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工程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维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工艺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庆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存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维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压与气压传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力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测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国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宓永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电子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与接口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成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测试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成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设施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青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就业与创业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或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心理健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或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或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生涯规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广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中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茶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志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音乐鉴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秀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关礼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花艺术入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鉴赏入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文化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鸣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学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长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当代文学作品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典文学作品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文学作品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美术作品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音乐作品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微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育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国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生物统计与试验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碧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繁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畜环境卫生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庆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禽生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生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生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生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英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大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生产与质量评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分析和饲料质量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添加剂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加工工艺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合饲料制造工艺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法规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药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微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国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统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解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组织学与胚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内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放射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临床诊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外科与外科手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广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寄生虫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繁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兽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产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孝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性食品卫生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病理解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影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富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公共卫生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锐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动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文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犬猫疾病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得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畜共患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专业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保护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行政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院临床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德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动物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牧草与草坪草种子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牧草与草坪草育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坪管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牧草栽培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与牧场管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草加工与储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资源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管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英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科学与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草坪建造与养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草种子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地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草种子生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导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微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统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生态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学（法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规划（与管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学（原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监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花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毒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系统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信息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研究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象与气候（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家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土壤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影响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信息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系统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敬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调查与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规划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污染与防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（与制图）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体废弃物综合利用（处理与资源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环境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利用与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分析与规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遥感基础与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分资源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诊断与施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肥原理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金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污染与防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廷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资源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整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污染与防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研究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建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化胶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料加工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开发经营与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建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籍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利用规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晋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开发整理与工程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与地籍测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籍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物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残留检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实验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理学实验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实验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实验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微生物实验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学实验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病理学实验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及农化分析实验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园田技术与生物学观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实验实习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林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专业实验指导（分册编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克坚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构造学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继先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与技术测量实验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晓玲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生物实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克宗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材料实验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晨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艺术实验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兆芳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高级语言程序设计实验指导（分册编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友华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实验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力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指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实验指导（分册编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炜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湘如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细胞组织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组织培养教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浚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微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生物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武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物学（及实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学（及实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生物学（及实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遗传学（及实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（及实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（及实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基因工程实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理实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理学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大实验及实验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及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生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遗传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实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新编或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主编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人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出版时间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工程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白质化学实验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研究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主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化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白质工程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夫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仪器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电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电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实验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电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电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实习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教材建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53:00Z</dcterms:created>
  <dc:creator>USER</dc:creator>
  <dc:description/>
  <cp:keywords/>
  <dc:language>en-US</dc:language>
  <cp:lastModifiedBy>USER</cp:lastModifiedBy>
  <cp:lastPrinted>2010-01-08T11:31:00Z</cp:lastPrinted>
  <dcterms:modified xsi:type="dcterms:W3CDTF">2010-01-10T08:53:00Z</dcterms:modified>
  <cp:revision>2</cp:revision>
  <dc:subject/>
  <dc:title>附件一               </dc:title>
</cp:coreProperties>
</file>