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第一学期文化素质教育选修课</w:t>
      </w:r>
      <w:r>
        <w:rPr/>
        <w:t>网络通识课程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59"/>
        <w:gridCol w:w="2496"/>
        <w:gridCol w:w="2556"/>
        <w:gridCol w:w="2148"/>
      </w:tblGrid>
      <w:tr>
        <w:trPr>
          <w:trHeight w:val="6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师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程 名 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冬阳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文化比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研究中心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磊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文化比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辉凡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文化比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就业指导中心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诗词之美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华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诗词之美</w:t>
            </w:r>
          </w:p>
        </w:tc>
        <w:tc>
          <w:tcPr>
            <w:tcW w:w="2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概论</w:t>
            </w:r>
          </w:p>
        </w:tc>
        <w:tc>
          <w:tcPr>
            <w:tcW w:w="2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艳艳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概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（儋州校区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面向儋州校区开设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经济学智慧解读中国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经济学智慧解读中国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慧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经济学智慧解读中国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（儋州校区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熙明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秦君子风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研究中心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荣江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秦君子风范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熙明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智慧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研究中心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冬阳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智慧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研究中心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智慧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（儋州校区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面向儋州校区开设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帅东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人类学概说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的思维方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（儋州校区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锯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的思维方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（儋州校区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明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的思维方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技术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志伟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建筑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冬阳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学与生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研究中心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韶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学与生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辉凡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学与生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就业指导中心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维钧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（儋州校区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面向儋州校区开设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艳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概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师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程 名 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仪与社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应曼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仪与社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圆圆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仪与社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（儋州校区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面向儋州校区开设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人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增伟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智慧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天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智慧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智慧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经济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慧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经济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（儋州校区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祥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政府与政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达夫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洒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就业指导中心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邻球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邦华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元广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办公室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玉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锡光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默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莉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汝先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入门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1:00Z</dcterms:created>
  <dc:creator>李金花</dc:creator>
  <dc:description/>
  <cp:keywords/>
  <dc:language>en-US</dc:language>
  <cp:lastModifiedBy>李金花</cp:lastModifiedBy>
  <dcterms:modified xsi:type="dcterms:W3CDTF">2014-06-03T03:10:00Z</dcterms:modified>
  <cp:revision>10</cp:revision>
  <dc:subject/>
  <dc:title>2014-2015学年第一学期文化素质教育选修网络通识课程名单</dc:title>
</cp:coreProperties>
</file>