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大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级参加联合培养项目学生名单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30"/>
        <w:gridCol w:w="1160"/>
        <w:gridCol w:w="1120"/>
        <w:gridCol w:w="2340"/>
      </w:tblGrid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2212310012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2212310017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2212310006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602310090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602310064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602310049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2112310045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倩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2112310026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渊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2112310052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亚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502310068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502310035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502310015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冬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711310023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711310027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1711310037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康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606310039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606310018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斐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606310068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301310082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茹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301310031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301310015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801310135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801310115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  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801310091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（理科实验班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101310076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402310072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培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412310069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0411310068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8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7:00Z</dcterms:created>
  <dc:creator>USER</dc:creator>
  <dc:description/>
  <cp:keywords/>
  <dc:language>en-US</dc:language>
  <cp:lastModifiedBy>USER</cp:lastModifiedBy>
  <dcterms:modified xsi:type="dcterms:W3CDTF">2012-04-13T01:38:00Z</dcterms:modified>
  <cp:revision>1</cp:revision>
  <dc:subject/>
  <dc:title>海南大学2011级参加联合培养项目学生名单</dc:title>
</cp:coreProperties>
</file>