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2010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年度国家精品课程推荐汇总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18"/>
          <w:szCs w:val="18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学校名称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28570</wp:posOffset>
                </wp:positionV>
                <wp:extent cx="8145145" cy="337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14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557"/>
                              <w:gridCol w:w="1139"/>
                              <w:gridCol w:w="1021"/>
                              <w:gridCol w:w="780"/>
                              <w:gridCol w:w="900"/>
                              <w:gridCol w:w="1562"/>
                              <w:gridCol w:w="2519"/>
                              <w:gridCol w:w="2337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 程 名 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申报学校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程负责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课程类型（本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高职）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所属本科一级学科门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高职专业大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所属本科二级学科类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高职二级专业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35pt;height:265.6pt;mso-wrap-distance-left:0pt;mso-wrap-distance-right:9pt;mso-wrap-distance-top:0pt;mso-wrap-distance-bottom:0pt;margin-top:19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557"/>
                        <w:gridCol w:w="1139"/>
                        <w:gridCol w:w="1021"/>
                        <w:gridCol w:w="780"/>
                        <w:gridCol w:w="900"/>
                        <w:gridCol w:w="1562"/>
                        <w:gridCol w:w="2519"/>
                        <w:gridCol w:w="2337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 程 名 称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申报学校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程负责人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课程类型（本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高职）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所属本科一级学科门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高职专业大类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所属本科二级学科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高职二级专业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2:00Z</dcterms:created>
  <dc:creator>颜贤斌</dc:creator>
  <dc:description/>
  <cp:keywords/>
  <dc:language>en-US</dc:language>
  <cp:lastModifiedBy>USER</cp:lastModifiedBy>
  <dcterms:modified xsi:type="dcterms:W3CDTF">2010-01-25T08:32:00Z</dcterms:modified>
  <cp:revision>8</cp:revision>
  <dc:subject/>
  <dc:title>附件12：</dc:title>
</cp:coreProperties>
</file>