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rPr>
          <w:rFonts w:cs="仿宋"/>
          <w:szCs w:val="32"/>
        </w:rPr>
      </w:pPr>
      <w:r>
        <w:rPr>
          <w:rFonts w:cs="仿宋"/>
          <w:szCs w:val="32"/>
        </w:rPr>
        <w:t>附件</w:t>
      </w:r>
    </w:p>
    <w:p>
      <w:pPr>
        <w:pStyle w:val="Normal"/>
        <w:ind w:right="-134" w:hanging="0"/>
        <w:jc w:val="center"/>
        <w:rPr/>
      </w:pPr>
      <w:bookmarkStart w:id="0" w:name="OLE_LINK8"/>
      <w:bookmarkStart w:id="1" w:name="OLE_LINK7"/>
      <w:r>
        <w:rPr/>
        <w:t>2012</w:t>
      </w:r>
      <w:r>
        <w:rPr/>
        <w:t>年度海南大学教学成果奖获奖名单</w:t>
      </w:r>
      <w:bookmarkEnd w:id="0"/>
      <w:bookmarkEnd w:id="1"/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852"/>
        <w:gridCol w:w="2729"/>
        <w:gridCol w:w="658"/>
      </w:tblGrid>
      <w:tr>
        <w:trPr>
          <w:trHeight w:val="2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成果主要完成人姓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南生态省建设所需的生态环境知识人才培养体系构建与实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小波、唐文浩、罗丽娟等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奖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学团队与精品课程的探索与实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绵佳、吴岚芳、李雯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社会需求的植保人才培养模式的探索与实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服丛、崔昌华、朱朝华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热带海洋水产养殖学专业产学研实践教学体系的构建与应用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永灿、陈国华、陈雪芬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等学校计算机基础课程教学改革研究与实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明锐、陈焕东、陈洛夫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物理课程体系、教学新模式的创建与实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阳、王赵、杨亮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方综合性高校法学专业互惠式实习机制探索与实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崇敏、王琦、徐民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特色专业公共关系学建设创新与实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汝先、陈小桃、王芳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经济管理（热带）专业研究生培养机制创新与实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国华 许能锐  李均立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林经济管理专业实践教学平台创新与建设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国柳 韦开蕾 傅国华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吟诵在高校古代文学教学中的作用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亮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依托重点学科、培养思想政治教育创新人才的研究与实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德芳、张云阁、李英华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科普通遗传学实验教学的改革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英、庄南生、高和琼等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</w:t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企协同  创新农科专业实践教学的探索与实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崔昌华、姚天增、沈秀清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产品质量与安全专业学科体系的构建与实践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骆焱平、朱朝华、崔昌华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培养现代汽车设计、制造及运用人才的本科毕业实习模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振斌、李劲松、张建珍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化随机数学课程体系、培养实践型和创新性人才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志刚、王浩华、欧宜贵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推进化工实践教学改革，探索多元化人才培养模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德拉、潘莉莎、徐树英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教学实验项目开发培养本科生创新能力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亮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管类学科分层次双语教学实践探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东宏、李仁君、韦开蕾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马克思主义基本原理概论》教学实效性提高路径与方法探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云阁、王善、范明水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研究性教学与思想政治教育创新型人才培养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辽宁、李德芳、张云阁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南省大学生（农科类）创新能力培养模式的实践与研究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其良、潘贤丽、万玲等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-134" w:hanging="0"/>
        <w:rPr/>
      </w:pPr>
      <w:r>
        <w:rPr>
          <w:rFonts w:cs="宋体;SimSun"/>
          <w:kern w:val="0"/>
          <w:sz w:val="20"/>
          <w:szCs w:val="20"/>
        </w:rPr>
        <w:t>*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注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同等级奖励排名不分先后。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3:00Z</dcterms:created>
  <dc:creator>USER</dc:creator>
  <dc:description/>
  <cp:keywords/>
  <dc:language>en-US</dc:language>
  <cp:lastModifiedBy>USER</cp:lastModifiedBy>
  <dcterms:modified xsi:type="dcterms:W3CDTF">2013-01-17T09:23:00Z</dcterms:modified>
  <cp:revision>1</cp:revision>
  <dc:subject/>
  <dc:title>附件</dc:title>
</cp:coreProperties>
</file>