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南大学本科人才培养方案调查问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适用于学生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位同学：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解我校各专业人才培养方案的实施情况，加强对教学工作的宏观管理和分类指导，教务处决定组织本次问卷调查。请您认真填写本调查问卷，在您认可的选项上打“√”，或直接填写在相应的横线上。非常感谢您对教务处工作的大力支持！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务处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四月九日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您所学的专业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您所在的年级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专业的总学时、总学分：①偏多    ②适中  ③偏少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期的课程是否相对平衡：① 是     ② 否，学习任务较重的学期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，学习任务较轻的学期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                                                   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专业的课程衔接是否合理：①合理  ②不合理，存在的主要问题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考试”（即在期末由学校统一组织的考试）课程应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门左右，本专业存在的主要问题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文化素质教育选修课应从①第二学期  ②第三学期起开始修读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文献信息检索与利用》的开课学期应是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学期 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《就业指导类课程》应设置为：①公共基础必修课  ②文化素质教育选修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191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《大学语文》应设置为：①公共基础必修课  ②文化素质教育选修课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本专业的“专业课”设置：①合理  ②不合理，存在的主要问题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本专业的专业课实践教学开展得①到位  ②不到位，存在的主要问题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本专业综合性、设计性实验①较多②一般③较少；教学效果①很好 ②一般 ③不好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主学习课程是指在教师的指导下，</w:t>
      </w:r>
      <w:r>
        <w:rPr>
          <w:rFonts w:ascii="仿宋_GB2312" w:hAnsi="仿宋_GB2312" w:eastAsia="仿宋_GB2312"/>
          <w:sz w:val="30"/>
          <w:szCs w:val="30"/>
        </w:rPr>
        <w:t>通过学生独立的分析、质疑、探索、实践等方法来</w:t>
      </w:r>
      <w:r>
        <w:rPr>
          <w:rFonts w:ascii="仿宋_GB2312" w:hAnsi="仿宋_GB2312" w:eastAsia="仿宋_GB2312"/>
          <w:sz w:val="30"/>
          <w:szCs w:val="30"/>
        </w:rPr>
        <w:t>实现教学</w:t>
      </w: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ascii="仿宋_GB2312" w:hAnsi="仿宋_GB2312" w:eastAsia="仿宋_GB2312"/>
          <w:sz w:val="30"/>
          <w:szCs w:val="30"/>
        </w:rPr>
        <w:t>的课程。通过</w:t>
      </w:r>
      <w:r>
        <w:rPr>
          <w:rFonts w:ascii="仿宋_GB2312" w:hAnsi="仿宋_GB2312" w:cs="宋体;SimSun" w:eastAsia="仿宋_GB2312"/>
          <w:sz w:val="30"/>
          <w:szCs w:val="30"/>
        </w:rPr>
        <w:t>“自主学习”可</w:t>
      </w:r>
      <w:r>
        <w:rPr>
          <w:rFonts w:ascii="仿宋_GB2312" w:hAnsi="仿宋_GB2312" w:eastAsia="仿宋_GB2312"/>
          <w:sz w:val="30"/>
          <w:szCs w:val="30"/>
        </w:rPr>
        <w:t>培养学生独立发现知识的能力，促使良好的学习习惯的形成，培养学生创新思维，提高创新能力。</w:t>
      </w:r>
      <w:r>
        <w:rPr>
          <w:rFonts w:ascii="仿宋_GB2312" w:hAnsi="仿宋_GB2312" w:cs="宋体;SimSun" w:eastAsia="仿宋_GB2312"/>
          <w:sz w:val="30"/>
          <w:szCs w:val="30"/>
        </w:rPr>
        <w:t>将专业课的部分学时用于在教师指导下的“自主学习”，您认为①有必要  ②无所谓  ③没必要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本专业采用“案例教学”、“讨论式教学”的课程</w:t>
      </w:r>
      <w:r>
        <w:rPr>
          <w:rFonts w:ascii="仿宋_GB2312" w:hAnsi="仿宋_GB2312" w:cs="宋体;SimSun" w:eastAsia="仿宋_GB2312"/>
          <w:sz w:val="30"/>
          <w:szCs w:val="30"/>
        </w:rPr>
        <w:t>①较多②一般③较少；教学效果①很好 ②一般 ③不好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对人才培养方案其它方面有何看法与建议？您认为学校在人才培养上哪些方面还需加强？</w:t>
      </w:r>
    </w:p>
    <w:p>
      <w:pPr>
        <w:pStyle w:val="Normal"/>
        <w:snapToGrid w:val="false"/>
        <w:spacing w:lineRule="atLeast" w:line="680"/>
        <w:ind w:left="147"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418" w:gutter="0" w:header="851" w:top="119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USER</dc:creator>
  <dc:description/>
  <cp:keywords/>
  <dc:language>en-US</dc:language>
  <cp:lastModifiedBy>USER</cp:lastModifiedBy>
  <dcterms:modified xsi:type="dcterms:W3CDTF">2012-04-09T08:09:00Z</dcterms:modified>
  <cp:revision>2</cp:revision>
  <dc:subject/>
  <dc:title>附件1</dc:title>
</cp:coreProperties>
</file>