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 xml:space="preserve">年度海南大学教学研究项目通过验收课题一览表  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70"/>
        <w:gridCol w:w="2116"/>
        <w:gridCol w:w="1008"/>
        <w:gridCol w:w="951"/>
        <w:gridCol w:w="697"/>
        <w:gridCol w:w="997"/>
      </w:tblGrid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完成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持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评审结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Cs w:val="21"/>
              </w:rPr>
              <w:t>剩余经费</w:t>
            </w: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Cs w:val="21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二级教学单位内部教学目标管理体系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与管理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国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产学研合作的创新创业人才培养机制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与管理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伟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交流应用为中心的专业英语教学法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进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基于数学建模模式下数学教改的探索与实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科学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浩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南高校教师师德建设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科学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明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“能力本位”视角探析园林美术基础课教学改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园林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校企结合”创新创业人才培养模式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与植物保护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昌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带海洋科学特色专业建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洪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校创业型人才培养模式研究—以海南大学为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小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高贵重仪器使用效率的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志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文化素质教育课《女生的话题诠释》教法改革实证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科学研究中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冬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性教师教学质量评价体系构建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思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80"/>
        <w:ind w:firstLine="57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0:00Z</dcterms:created>
  <dc:creator>微软用户</dc:creator>
  <dc:description/>
  <cp:keywords/>
  <dc:language>en-US</dc:language>
  <cp:lastModifiedBy>USER</cp:lastModifiedBy>
  <cp:lastPrinted>2006-01-01T06:39:00Z</cp:lastPrinted>
  <dcterms:modified xsi:type="dcterms:W3CDTF">2013-07-02T09:10:00Z</dcterms:modified>
  <cp:revision>2</cp:revision>
  <dc:subject/>
  <dc:title>海南大学教务处</dc:title>
</cp:coreProperties>
</file>