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教学指导委员会国家精品课程建设工作联系人信息汇总表</w:t>
      </w:r>
      <w:r>
        <w:rPr>
          <w:rFonts w:cs="宋体;SimSun" w:ascii="宋体;SimSun" w:hAnsi="宋体;SimSun"/>
          <w:b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kern w:val="0"/>
          <w:sz w:val="30"/>
          <w:szCs w:val="30"/>
        </w:rPr>
        <w:t>本科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927"/>
        <w:gridCol w:w="2553"/>
        <w:gridCol w:w="867"/>
        <w:gridCol w:w="2880"/>
        <w:gridCol w:w="3893"/>
      </w:tblGrid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指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外语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-8596020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ixiao.wang@gmail.com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语言文学学科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以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-2350386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yg@eyou.com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学科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成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-6786157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zgjds@yahoo.com.cn</w:t>
              </w:r>
            </w:hyperlink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学科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1-8516821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zzr@jlu.edu.cn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学科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志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1-8510354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ezp@jlu.edu.cn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学科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-8368576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unjunwang@gmail.com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学科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路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251114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lulu@public.bta.net.cn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学科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涛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-656423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color w:val="000000"/>
                  <w:kern w:val="0"/>
                  <w:sz w:val="24"/>
                </w:rPr>
                <w:t>zhtfshanghai@163.com</w:t>
              </w:r>
            </w:hyperlink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学学科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8250068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">
              <w:r>
                <w:rPr>
                  <w:rStyle w:val="InternetLink"/>
                  <w:color w:val="000000"/>
                  <w:kern w:val="0"/>
                  <w:sz w:val="24"/>
                </w:rPr>
                <w:t>zhangbinruc@yahoo.com.cn</w:t>
              </w:r>
            </w:hyperlink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类学科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立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-23505981 2350021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zhoulq@nankai.edu.cn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类学科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-274038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uanw@vip.sina.com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类学科专业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交通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-8266504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jing@mail.xjtu.edu.cn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类学科专业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-8368740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">
              <w:r>
                <w:rPr>
                  <w:rStyle w:val="InternetLink"/>
                  <w:color w:val="000000"/>
                  <w:kern w:val="0"/>
                  <w:sz w:val="24"/>
                </w:rPr>
                <w:t>sunping626@126.com</w:t>
              </w:r>
            </w:hyperlink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专业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1-8795255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c_wd@zju.edu.cn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类专业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物流与采购联合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雯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839137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">
              <w:r>
                <w:rPr>
                  <w:rStyle w:val="InternetLink"/>
                  <w:color w:val="000000"/>
                  <w:kern w:val="0"/>
                  <w:sz w:val="24"/>
                </w:rPr>
                <w:t>wenshu@clpp.org.cn</w:t>
              </w:r>
            </w:hyperlink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基础课程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技术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学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1-349227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hzhou@ustc.edu.cn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计算机基础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语言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湘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10-82303436</w:t>
              <w:br/>
              <w:t>010-6231474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xh339@sohu.com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新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275545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gfang@math.pku.edu.cn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与天文学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275609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uyx@phy.pku.edu.cn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与化工学科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理工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心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-6425260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hyu@ecust.edu.cn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本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21-5474304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hzhu@sjtu.edu.cn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与工程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技术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脉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1-360631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kteng@ustc.edu.cn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专业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会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1-8795179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vico@mail.hz.zj.cn</w:t>
              </w:r>
            </w:hyperlink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275633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iwang@pku.edu.cn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绍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-8830222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aocong@nwu.edu.cn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洪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279400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yhu@tsinghua.edu.cn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航空航天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殿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8231633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fma@nlsde.buaa.edu.cn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学专业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-8521496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uj@scnu.edu.cn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明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-883026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ngmp@mail.csu.edu.cn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科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昌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-8754250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lwu@mail.hust.edu.cn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与电气学科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交通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-8266873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feng@mail.xjtu.edu.cn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与食品学科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名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2-8203278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ngyz@ouc.edu.cn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动力学科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亚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1-8795237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uyacai@zju.edu.cn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工程与核技术专业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278349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wjw@tsinghua.edu.cn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图学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国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1-8795173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ugd@zju.edu.cn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科学与技术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-27402574 8123660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jyjw@tju.edu.cn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矿学科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钦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731-887722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angqinli@hotmail.com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宏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-5209021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hqxiong@seu.edu.cn</w:t>
              </w:r>
            </w:hyperlink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学学科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兹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8227229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g2000w@sohu.com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音乐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子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641308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zijian@ccom.edu.cn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素质教育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东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-8754172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dshust@263.net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专业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外国语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-5551117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feng@shisu.edu.cn</w:t>
              </w:r>
            </w:hyperlink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学科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晓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-8378631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uxn@hhu.edu.cn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天然气类专业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教育学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209503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wangxp@cnpc.com.cn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学科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延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5893324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pingguban@cin.gov.cn</w:t>
              </w:r>
            </w:hyperlink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学科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-6875292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iangxin@dean.whu.edu.cn 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工程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职业安全健康协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书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446333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s_h_y@cosha.org.cn</w:t>
              </w:r>
            </w:hyperlink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与工程学科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529280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jpc@moc.gov.cn</w:t>
              </w:r>
            </w:hyperlink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技术学科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520396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思想政治理论课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睿 范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58581395 6609676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anjun@hep.com.cn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体卫艺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609647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uxun@moe.edu.cn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普通高等学校军事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体卫艺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609648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">
              <w:r>
                <w:rPr>
                  <w:rStyle w:val="InternetLink"/>
                  <w:color w:val="000000"/>
                  <w:kern w:val="0"/>
                  <w:sz w:val="24"/>
                </w:rPr>
                <w:t>tang@moe.edu.cn</w:t>
              </w:r>
            </w:hyperlink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教师教育课程资源专家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教育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璇 米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58581627 660978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qiong@hep.com.cn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林基础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农业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铁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-8728091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ngtiejun@mail.hzau.edu.cn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生产与草业科学类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农业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铁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-8728091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ngtiejun@mail.hzau.edu.cn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资源类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林业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-8542723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jxk@njfu.edu.cn</w:t>
              </w:r>
            </w:hyperlink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生态类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林业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233832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ngyi@bjfu.edu.cn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生产类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为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273695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lwm@cau.edu.cn</w:t>
              </w:r>
            </w:hyperlink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医学类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为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273695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lwm@cau.edu.cn</w:t>
              </w:r>
            </w:hyperlink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类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水产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京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-68021326   6571028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hzhang@shfu.edu.cn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林业工程类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为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273695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lwm@cau.edu.cn</w:t>
              </w:r>
            </w:hyperlink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林经济与管理类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逸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8250912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yq@ruc.edu.cn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与营养科学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为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273695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lwm@cau.edu.cn</w:t>
              </w:r>
            </w:hyperlink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公共基础课程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医药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428659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nshizi@163.com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专业与课程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8280144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zhangyan@bjmu.edu.cn</w:t>
              </w:r>
            </w:hyperlink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与全科医学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医科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爱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8391150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 xml:space="preserve">guoaimin@ccmu.edu.cn </w:t>
              </w:r>
            </w:hyperlink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浙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1-8723666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xshao@zju.edu,cn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技术类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培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-64370045-61050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1">
              <w:r>
                <w:rPr>
                  <w:rStyle w:val="InternetLink"/>
                  <w:color w:val="000000"/>
                  <w:kern w:val="0"/>
                  <w:sz w:val="24"/>
                </w:rPr>
                <w:t>nphxh@yahoo.com.cn</w:t>
              </w:r>
            </w:hyperlink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专业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-61153005 8550143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2">
              <w:r>
                <w:rPr>
                  <w:rStyle w:val="InternetLink"/>
                  <w:color w:val="000000"/>
                  <w:kern w:val="0"/>
                  <w:sz w:val="24"/>
                </w:rPr>
                <w:t>shibingcn@vip.sina.com</w:t>
              </w:r>
            </w:hyperlink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中医药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桂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-2305102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ouguitong@126.com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学专业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一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-8550155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24"/>
                </w:rPr>
                <w:t>prof.hou@yahoo.com.cn</w:t>
                <w:br/>
                <w:t>forensic@scu.edu.cn</w:t>
              </w:r>
            </w:hyperlink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专业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宏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82801612-801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ison2002@sohu.com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类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科大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-8327152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ycpu@163.com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安全类学科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电子科技学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374059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y@besti.edu.cn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包装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出版总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晓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527138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 w:val="24"/>
                </w:rPr>
                <w:t>xiaxiaoqin@gapp.gov.cn</w:t>
              </w:r>
            </w:hyperlink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服装教学指导委员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纺织服装教育学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8522922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ally-1226@163.com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jds@yahoo.com.cn" TargetMode="External"/><Relationship Id="rId3" Type="http://schemas.openxmlformats.org/officeDocument/2006/relationships/hyperlink" Target="mailto:zhtfshanghai@163.com" TargetMode="External"/><Relationship Id="rId4" Type="http://schemas.openxmlformats.org/officeDocument/2006/relationships/hyperlink" Target="mailto:zhangbinruc@yahoo.com.cn" TargetMode="External"/><Relationship Id="rId5" Type="http://schemas.openxmlformats.org/officeDocument/2006/relationships/hyperlink" Target="mailto:sunping626@126.com" TargetMode="External"/><Relationship Id="rId6" Type="http://schemas.openxmlformats.org/officeDocument/2006/relationships/hyperlink" Target="mailto:wenshu@clpp.org.cn" TargetMode="External"/><Relationship Id="rId7" Type="http://schemas.openxmlformats.org/officeDocument/2006/relationships/hyperlink" Target="mailto:vico@mail.hz.zj.cn" TargetMode="External"/><Relationship Id="rId8" Type="http://schemas.openxmlformats.org/officeDocument/2006/relationships/hyperlink" Target="mailto:hqxiong@seu.edu.cn" TargetMode="External"/><Relationship Id="rId9" Type="http://schemas.openxmlformats.org/officeDocument/2006/relationships/hyperlink" Target="mailto:feng@shisu.edu.cn" TargetMode="External"/><Relationship Id="rId10" Type="http://schemas.openxmlformats.org/officeDocument/2006/relationships/hyperlink" Target="mailto:pingguban@cin.gov.cn" TargetMode="External"/><Relationship Id="rId11" Type="http://schemas.openxmlformats.org/officeDocument/2006/relationships/hyperlink" Target="mailto:s_h_y@cosha.org.cn" TargetMode="External"/><Relationship Id="rId12" Type="http://schemas.openxmlformats.org/officeDocument/2006/relationships/hyperlink" Target="mailto:jpc@moc.gov.cn" TargetMode="External"/><Relationship Id="rId13" Type="http://schemas.openxmlformats.org/officeDocument/2006/relationships/hyperlink" Target="mailto:tang@moe.edu.cn" TargetMode="External"/><Relationship Id="rId14" Type="http://schemas.openxmlformats.org/officeDocument/2006/relationships/hyperlink" Target="mailto:jxk@njfu.edu.cn" TargetMode="External"/><Relationship Id="rId15" Type="http://schemas.openxmlformats.org/officeDocument/2006/relationships/hyperlink" Target="mailto:lwm@cau.edu.cn" TargetMode="External"/><Relationship Id="rId16" Type="http://schemas.openxmlformats.org/officeDocument/2006/relationships/hyperlink" Target="mailto:lwm@cau.edu.cn" TargetMode="External"/><Relationship Id="rId17" Type="http://schemas.openxmlformats.org/officeDocument/2006/relationships/hyperlink" Target="mailto:lwm@cau.edu.cn" TargetMode="External"/><Relationship Id="rId18" Type="http://schemas.openxmlformats.org/officeDocument/2006/relationships/hyperlink" Target="mailto:lwm@cau.edu.cn" TargetMode="External"/><Relationship Id="rId19" Type="http://schemas.openxmlformats.org/officeDocument/2006/relationships/hyperlink" Target="mailto:zhangyan@bjmu.edu.cn" TargetMode="External"/><Relationship Id="rId20" Type="http://schemas.openxmlformats.org/officeDocument/2006/relationships/hyperlink" Target="mailto:guoaimin@ccmu.edu.cn" TargetMode="External"/><Relationship Id="rId21" Type="http://schemas.openxmlformats.org/officeDocument/2006/relationships/hyperlink" Target="mailto:nphxh@yahoo.com.cn" TargetMode="External"/><Relationship Id="rId22" Type="http://schemas.openxmlformats.org/officeDocument/2006/relationships/hyperlink" Target="mailto:shibingcn@vip.sina.com" TargetMode="External"/><Relationship Id="rId23" Type="http://schemas.openxmlformats.org/officeDocument/2006/relationships/hyperlink" Target="mailto:prof.hou@yahoo.com.cnforensic@scu.edu.cn" TargetMode="External"/><Relationship Id="rId24" Type="http://schemas.openxmlformats.org/officeDocument/2006/relationships/hyperlink" Target="mailto:xiaxiaoqin@gapp.gov.cn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14:00Z</dcterms:created>
  <dc:creator>Acer Computer</dc:creator>
  <dc:description/>
  <cp:keywords/>
  <dc:language>en-US</dc:language>
  <cp:lastModifiedBy>Acer Computer</cp:lastModifiedBy>
  <dcterms:modified xsi:type="dcterms:W3CDTF">2010-01-27T08:15:00Z</dcterms:modified>
  <cp:revision>1</cp:revision>
  <dc:subject/>
  <dc:title>教学指导委员会国家精品课程建设工作联系人信息汇总表(本科）</dc:title>
</cp:coreProperties>
</file>