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编教材</w:t>
      </w:r>
      <w:r>
        <w:rPr>
          <w:rFonts w:ascii="宋体;SimSun" w:hAnsi="宋体;SimSun" w:cs="宋体;SimSun"/>
          <w:b/>
          <w:sz w:val="44"/>
          <w:szCs w:val="44"/>
        </w:rPr>
        <w:t>建设经费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09"/>
        <w:gridCol w:w="2815"/>
        <w:gridCol w:w="2450"/>
        <w:gridCol w:w="2450"/>
      </w:tblGrid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 材 名 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 编（职称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Hdzbjc140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热带果树栽培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新国（副教授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园林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Hdzbjc140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经济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士陈（教授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Hdzbjc140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英高翻教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传生（副教授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Hdzbjc140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基础英语扩展阅读》系列教程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本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鸣芬（教授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>
          <w:trHeight w:val="9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Hdzbjc140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教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劲（副教授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与化工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1:00Z</dcterms:created>
  <dc:creator>马朝光</dc:creator>
  <dc:description/>
  <cp:keywords/>
  <dc:language>en-US</dc:language>
  <cp:lastModifiedBy>马朝光</cp:lastModifiedBy>
  <dcterms:modified xsi:type="dcterms:W3CDTF">2014-06-23T02:51:00Z</dcterms:modified>
  <cp:revision>1</cp:revision>
  <dc:subject/>
  <dc:title>自编教材建设经费明细表</dc:title>
</cp:coreProperties>
</file>