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大学教育教学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大学教务处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七</w:t>
      </w:r>
      <w:r>
        <w:rPr>
          <w:sz w:val="32"/>
        </w:rPr>
        <w:t>年十月</w:t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2"/>
        <w:gridCol w:w="19"/>
        <w:gridCol w:w="316"/>
        <w:gridCol w:w="941"/>
        <w:gridCol w:w="323"/>
        <w:gridCol w:w="530"/>
        <w:gridCol w:w="990"/>
        <w:gridCol w:w="120"/>
        <w:gridCol w:w="1320"/>
        <w:gridCol w:w="544"/>
        <w:gridCol w:w="1797"/>
      </w:tblGrid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65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计完成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成果表现形式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主要研究人员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二、项目的目标、主要研究内容、实施地点及规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解决的问题、采取的措施和预期成果，项目研究的创新点、内容、实施地点及规模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组织实施本项目，严格按照《海南大学教学研究课题管理暂行规定》执行，接受校教务处的中期检查和年度检查；保证按时完成任务，如果达不到预期目标，本人愿意承担全部责任。为保证项目顺利完成，本人对以下考核指标做出承诺：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主持承担项目期间，按计划按质按量完成项目下达部门核定的各项预期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论文形式结题的项目，在中文核心期刊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在其他公开出版的刊物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相关教研论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教材形式结题的项目，主编或参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教材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项目中期检查、年度检查和结题验收达不到考核指标要求，将冻结本项目经费，项目终止，本人三年内不能申报校教育教学课题资助项目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大学教育教学研究课题立项项目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样以及项目名称、项目号，如不标注就不作为本项目的成果；发表的论文至少有一篇“海南大学教育教学研究课题立项项目”标注在首位的论文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按照计划财务处要求，按时完成当年度经费报账。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四、项目的年度计划及预期成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五、项目的经费预算</w:t>
      </w:r>
      <w:r>
        <w:rPr>
          <w:rFonts w:ascii="宋体;SimSun" w:hAnsi="宋体;SimSun" w:cs="宋体;SimSun"/>
          <w:bCs/>
          <w:sz w:val="28"/>
          <w:szCs w:val="28"/>
        </w:rPr>
        <w:t>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1705"/>
        <w:gridCol w:w="1705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算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批准经费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计划开支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20"/>
              </w:rPr>
              <w:t>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计划开支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费</w:t>
            </w:r>
            <w:r>
              <w:rPr>
                <w:rFonts w:ascii="Times New Roman" w:hAnsi="Times New Roman" w:cs="Times New Roman"/>
                <w:color w:val="333333"/>
                <w:sz w:val="18"/>
                <w:szCs w:val="20"/>
              </w:rPr>
              <w:t>（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资助经费分两年度拨付，请按学校财务相关要求在经费拨付当年内完成使用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共同条款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《海南大学教学研究课题管理暂行规定》及各项目的申报书，签订本任务书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究项目完成后，并按照要求提供材料，接受结题验收。</w:t>
      </w:r>
    </w:p>
    <w:p>
      <w:pPr>
        <w:pStyle w:val="Normal"/>
        <w:widowControl/>
        <w:snapToGrid w:val="false"/>
        <w:spacing w:lineRule="exact" w:line="4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研究经费要保证专款专用，经费的使用范围包括：①资料费，含与项目研究相关的打印、复印费，图书、教学软件等文献资料的购置费等。②为完成项目研究必须参加的会议费。③为完成项目研究必须的调研差旅费。④与课题相关的论文、著作出版费。⑤成果鉴定费等。资助经费不得用于发放工资、奖金和劳务费，以及与研究项目无关的开支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本任务书文本一式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份，项目组、学院、教务处、各存一份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七、签定任务书各方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31"/>
        <w:gridCol w:w="3123"/>
        <w:gridCol w:w="3323"/>
      </w:tblGrid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公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8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756203@qq.com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公章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甲方为海南大学；乙方为项目负责人；丙方为项目承担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6:00Z</dcterms:created>
  <dc:creator>Acer Computer</dc:creator>
  <dc:description/>
  <cp:keywords/>
  <dc:language>en-US</dc:language>
  <cp:lastModifiedBy>陈婷婷</cp:lastModifiedBy>
  <cp:lastPrinted>2009-07-01T17:37:00Z</cp:lastPrinted>
  <dcterms:modified xsi:type="dcterms:W3CDTF">2017-10-19T08:22:00Z</dcterms:modified>
  <cp:revision>18</cp:revision>
  <dc:subject/>
  <dc:title>项目编号：                                   </dc:title>
</cp:coreProperties>
</file>