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" w:leader="none"/>
        </w:tabs>
        <w:spacing w:lineRule="auto" w:line="300"/>
        <w:ind w:right="399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00" w:leader="none"/>
        </w:tabs>
        <w:spacing w:lineRule="auto" w:line="300"/>
        <w:ind w:left="420" w:right="399" w:firstLine="943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>2015</w:t>
      </w:r>
      <w:r>
        <w:rPr>
          <w:rFonts w:ascii="仿宋" w:hAnsi="仿宋" w:cs="仿宋" w:eastAsia="仿宋"/>
          <w:b/>
          <w:sz w:val="36"/>
          <w:szCs w:val="36"/>
        </w:rPr>
        <w:t>－</w:t>
      </w:r>
      <w:r>
        <w:rPr>
          <w:rFonts w:eastAsia="仿宋" w:cs="仿宋" w:ascii="仿宋" w:hAnsi="仿宋"/>
          <w:b/>
          <w:sz w:val="36"/>
          <w:szCs w:val="36"/>
        </w:rPr>
        <w:t>2016</w:t>
      </w:r>
      <w:r>
        <w:rPr>
          <w:rFonts w:ascii="仿宋" w:hAnsi="仿宋" w:cs="仿宋" w:eastAsia="仿宋"/>
          <w:b/>
          <w:sz w:val="36"/>
          <w:szCs w:val="36"/>
        </w:rPr>
        <w:t>学年第</w:t>
      </w:r>
      <w:r>
        <w:rPr>
          <w:rFonts w:eastAsia="仿宋" w:cs="仿宋" w:ascii="仿宋" w:hAnsi="仿宋"/>
          <w:b/>
          <w:sz w:val="36"/>
          <w:szCs w:val="36"/>
        </w:rPr>
        <w:t>2</w:t>
      </w:r>
      <w:r>
        <w:rPr>
          <w:rFonts w:ascii="仿宋" w:hAnsi="仿宋" w:cs="仿宋" w:eastAsia="仿宋"/>
          <w:b/>
          <w:sz w:val="36"/>
          <w:szCs w:val="36"/>
        </w:rPr>
        <w:t>学期</w:t>
      </w:r>
      <w:r>
        <w:rPr>
          <w:rFonts w:eastAsia="仿宋" w:cs="仿宋" w:ascii="仿宋" w:hAnsi="仿宋"/>
          <w:b/>
          <w:sz w:val="36"/>
          <w:szCs w:val="36"/>
        </w:rPr>
        <w:t>2015</w:t>
      </w:r>
      <w:r>
        <w:rPr>
          <w:rFonts w:ascii="仿宋" w:hAnsi="仿宋" w:cs="仿宋" w:eastAsia="仿宋"/>
          <w:b/>
          <w:sz w:val="36"/>
          <w:szCs w:val="36"/>
        </w:rPr>
        <w:t>级</w:t>
      </w:r>
      <w:r>
        <w:rPr/>
        <w:t>“传统与现代经典选读”课程群开设课程</w:t>
      </w:r>
    </w:p>
    <w:tbl>
      <w:tblPr>
        <w:tblW w:w="861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40"/>
        <w:gridCol w:w="1260"/>
        <w:gridCol w:w="1260"/>
        <w:gridCol w:w="2310"/>
      </w:tblGrid>
      <w:tr>
        <w:trPr>
          <w:trHeight w:val="6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任课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学班数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每教学班课程容量</w:t>
            </w:r>
          </w:p>
        </w:tc>
      </w:tr>
      <w:tr>
        <w:trPr>
          <w:trHeight w:val="5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历史文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小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</w:tr>
      <w:tr>
        <w:trPr>
          <w:trHeight w:val="5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诗导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如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</w:tr>
      <w:tr>
        <w:trPr>
          <w:trHeight w:val="5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词导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松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</w:tr>
      <w:tr>
        <w:trPr>
          <w:trHeight w:val="5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诸子经典导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</w:tr>
      <w:tr>
        <w:trPr>
          <w:trHeight w:val="5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白与苏轼经典导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</w:tr>
      <w:tr>
        <w:trPr>
          <w:trHeight w:val="5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入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灵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</w:tr>
      <w:tr>
        <w:trPr>
          <w:trHeight w:val="5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现当代文学名篇导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</w:tr>
      <w:tr>
        <w:trPr>
          <w:trHeight w:val="5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经典绎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冬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</w:tr>
      <w:tr>
        <w:trPr>
          <w:trHeight w:val="5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名篇选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文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>
          <w:trHeight w:val="5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介素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</w:tr>
      <w:tr>
        <w:trPr>
          <w:trHeight w:val="5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民俗信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帅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</w:tr>
      <w:tr>
        <w:trPr>
          <w:trHeight w:val="5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秦诸子导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</w:tr>
      <w:tr>
        <w:trPr>
          <w:trHeight w:val="5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文学导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大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</w:tr>
      <w:tr>
        <w:trPr>
          <w:trHeight w:val="5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经典绎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</w:tr>
      <w:tr>
        <w:trPr>
          <w:trHeight w:val="5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文化交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燕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</w:tr>
      <w:tr>
        <w:trPr>
          <w:trHeight w:val="5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朝经典导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</w:tr>
      <w:tr>
        <w:trPr>
          <w:trHeight w:val="5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神话与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安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</w:tr>
      <w:tr>
        <w:trPr>
          <w:trHeight w:val="5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创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君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spacing w:lineRule="auto" w:line="300"/>
        <w:ind w:right="39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29:00Z</dcterms:created>
  <dc:creator>微软用户</dc:creator>
  <dc:description/>
  <cp:keywords/>
  <dc:language>en-US</dc:language>
  <cp:lastModifiedBy>马朝光</cp:lastModifiedBy>
  <dcterms:modified xsi:type="dcterms:W3CDTF">2016-04-06T00:29:00Z</dcterms:modified>
  <cp:revision>2</cp:revision>
  <dc:subject/>
  <dc:title>关于2015－2016学年第2学期《传统与现代经典选读》课程选课的通知</dc:title>
</cp:coreProperties>
</file>