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：海南大学</w:t>
      </w:r>
      <w:r>
        <w:rPr/>
        <w:t>2010</w:t>
      </w:r>
      <w:r>
        <w:rPr/>
        <w:t>级文科实验班取得面试资格的学生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866"/>
        <w:gridCol w:w="1887"/>
        <w:gridCol w:w="3420"/>
      </w:tblGrid>
      <w:tr>
        <w:trPr>
          <w:trHeight w:val="51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023100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晟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1231004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3013100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30131007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植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5023100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小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5063100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50631005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中云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6023100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60231006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6063100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6063100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60631004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60631004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仁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6063100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煜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6083100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仉学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60831006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光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70231006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7113100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71331003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雪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71331005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紫微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71331006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71331007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闯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71431002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昕雨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71431004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7143100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梦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71431008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71431008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7013100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焓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70131002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鹂影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5023100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酒店管理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瑶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5033100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规划与景区管理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娜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50531006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外语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、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)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奥博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5063100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市场营销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慧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1113100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11131009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</w:tr>
      <w:tr>
        <w:trPr>
          <w:trHeight w:val="608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2113100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</w:tr>
      <w:tr>
        <w:trPr>
          <w:trHeight w:val="616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嫤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2123100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80131003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东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8013100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8013101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倩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8023100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贸英语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卫江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80231003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贸英语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璐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8133100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</w:tr>
      <w:tr>
        <w:trPr>
          <w:trHeight w:val="678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珊珊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90732008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西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会计师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31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建飞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7043100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8:00Z</dcterms:created>
  <dc:creator>User</dc:creator>
  <dc:description/>
  <cp:keywords/>
  <dc:language>en-US</dc:language>
  <cp:lastModifiedBy>User</cp:lastModifiedBy>
  <dcterms:modified xsi:type="dcterms:W3CDTF">2010-09-29T03:09:00Z</dcterms:modified>
  <cp:revision>1</cp:revision>
  <dc:subject/>
  <dc:title>1：海南大学2010级文科实验班取得面试资格的学生名单</dc:title>
</cp:coreProperties>
</file>