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－</w:t>
      </w: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第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b/>
          <w:kern w:val="0"/>
          <w:sz w:val="32"/>
          <w:szCs w:val="32"/>
        </w:rPr>
        <w:t>学期“传统与现代经典选读”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有选课余量的课程</w:t>
      </w:r>
    </w:p>
    <w:p>
      <w:pPr>
        <w:pStyle w:val="Normal"/>
        <w:widowControl/>
        <w:shd w:fill="FFFFFF" w:val="clear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240"/>
        <w:gridCol w:w="2160"/>
      </w:tblGrid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课教师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地点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诗导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如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-7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}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C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城西校区）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秦诸子导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海  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-7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}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C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城西校区）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历史文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-7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}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B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城西校区）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词导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松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-7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--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}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C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城西校区）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秦诸子导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海  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-7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}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C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城西校区）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诗导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如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-7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}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C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城西校区）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化概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华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-7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}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A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城西校区）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秦诸子导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  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-7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}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A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城西校区）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朝经典导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  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-7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}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C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城西校区）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词导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松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-7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}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C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城西校区）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化概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华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}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208(</w:t>
            </w:r>
            <w:r>
              <w:rPr>
                <w:rFonts w:ascii="宋体;SimSun" w:hAnsi="宋体;SimSun" w:cs="宋体;SimSun"/>
                <w:kern w:val="0"/>
                <w:sz w:val="24"/>
              </w:rPr>
              <w:t>海甸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典名篇选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冬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}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07(</w:t>
            </w:r>
            <w:r>
              <w:rPr>
                <w:rFonts w:ascii="宋体;SimSun" w:hAnsi="宋体;SimSun" w:cs="宋体;SimSun"/>
                <w:kern w:val="0"/>
                <w:sz w:val="24"/>
              </w:rPr>
              <w:t>海甸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21:00Z</dcterms:created>
  <dc:creator>马朝光</dc:creator>
  <dc:description/>
  <cp:keywords/>
  <dc:language>en-US</dc:language>
  <cp:lastModifiedBy>马朝光</cp:lastModifiedBy>
  <dcterms:modified xsi:type="dcterms:W3CDTF">2015-01-13T03:21:00Z</dcterms:modified>
  <cp:revision>1</cp:revision>
  <dc:subject/>
  <dc:title>2014－2015学年第2 学期“传统与现代经典选读”</dc:title>
</cp:coreProperties>
</file>