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630"/>
        <w:gridCol w:w="4434"/>
      </w:tblGrid>
      <w:tr>
        <w:trPr>
          <w:trHeight w:val="624" w:hRule="atLeast"/>
        </w:trPr>
        <w:tc>
          <w:tcPr>
            <w:tcW w:w="100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一学期文化素质教育选修课课程名单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万刚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诺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庸武侠小说研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素质拓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环境与污染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自然资源概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农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节气与生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卫生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玲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艺术与切花制作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与创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与盆景艺术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栽培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、花卉贮藏加工技艺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文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保护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欣赏与认知塑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症、衰老与保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与预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建国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趣味昆虫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场礼仪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交技巧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交心理学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绪自我管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珍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新技术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制图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造型设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邦华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邻球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远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安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原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向东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加工与营养美食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永贵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原著选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魁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芹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礼仪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北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前沿探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音乐赏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京封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经典音乐作品赏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巨斌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明中的音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体舞蹈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特表演基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鹏鸣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热点问题评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玉阁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井富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生活经典刑事案例评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坚铭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基础知识及经典案例解析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默忠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汝先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入门（网络课程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汝先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专题讲座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颖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与经济统计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冬阳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绎读：柏拉图《普罗塔戈拉》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明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绎读：柏拉图《斐多》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熙明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忏悔录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思妥耶夫斯基《地下室手记》绎读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旅游文化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源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文化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写作与口才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长江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岛屿旅游与海岛生存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安全教育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红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彪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辉凡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仁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救生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殿生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及救生技能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技能与实战技法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泽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比赛鉴赏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家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网球技能与实战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若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球比赛欣赏及裁判法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婧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危机处理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九君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心理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健康教育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生理卫生学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青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磊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设计与制作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琳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形体与健美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元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与创业指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40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32"/>
                              <w:szCs w:val="32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21.8pt;mso-wrap-distance-left:0pt;mso-wrap-distance-right:0pt;mso-wrap-distance-top:0pt;mso-wrap-distance-bottom:0pt;margin-top:0.05pt;mso-position-vertical-relative:text;margin-left:2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宋体" w:hAnsi="仿宋_GB2312;宋体" w:eastAsia="仿宋_GB2312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32"/>
                        <w:szCs w:val="32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2:00Z</dcterms:created>
  <dc:creator>walkinnet</dc:creator>
  <dc:description/>
  <cp:keywords/>
  <dc:language>en-US</dc:language>
  <cp:lastModifiedBy>微软用户</cp:lastModifiedBy>
  <cp:lastPrinted>2013-06-09T17:05:00Z</cp:lastPrinted>
  <dcterms:modified xsi:type="dcterms:W3CDTF">2013-06-18T00:32:00Z</dcterms:modified>
  <cp:revision>2</cp:revision>
  <dc:subject/>
  <dc:title>海南大学教务处关于2011-2012学年第一学期文化素质教育选修课课程开设审定的通报</dc:title>
</cp:coreProperties>
</file>