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260"/>
        <w:gridCol w:w="3555"/>
      </w:tblGrid>
      <w:tr>
        <w:trPr>
          <w:trHeight w:val="170" w:hRule="atLeast"/>
        </w:trPr>
        <w:tc>
          <w:tcPr>
            <w:tcW w:w="10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基本专业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专业代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学科门类、专业类、专业名称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哲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哲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2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3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经济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16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经济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6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政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10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融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9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</w:t>
            </w:r>
          </w:p>
        </w:tc>
      </w:tr>
      <w:tr>
        <w:trPr>
          <w:trHeight w:val="3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14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与贸易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经济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17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文化贸易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法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与行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与行政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经济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3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交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1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历史学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5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理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理论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1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2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革命史与中国共产党党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安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安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侦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侦查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防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教育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管理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8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教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教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（注：可授教育学或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（注：可授教育学或艺术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5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9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语听觉科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2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体育指导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体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术与民族传统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5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人体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4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人体科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文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3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化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8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文献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5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文献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言文学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13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英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3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4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5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6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斯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8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斯语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鲜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9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鲜语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8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律宾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0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律宾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梵语巴利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1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梵语巴利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尼西亚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2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尼西亚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地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3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地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柬埔寨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4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柬埔寨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挝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5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挝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缅甸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6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缅甸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7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来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8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僧伽罗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9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僧加罗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0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尔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1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尔都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伯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2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伯莱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南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3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南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萨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4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萨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瓦希里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5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瓦希里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尔巴尼亚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6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尔巴尼亚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加利亚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7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加利亚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兰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8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兰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捷克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29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捷克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洛伐克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8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捷克语—斯洛伐克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马尼亚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0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马尼亚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牙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1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牙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典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2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典语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尔维亚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3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尔维亚—克罗地亚语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0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尔维亚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耳其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4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耳其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腊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5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腊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匈牙利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6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匈牙利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大利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7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大利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米尔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39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米尔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什图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0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什图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1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加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2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加拉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泊尔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3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泊尔语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罗地亚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4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尔维亚语—克罗地亚语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1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罗地亚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兰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5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兰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芬兰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芬兰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克兰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克兰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挪威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2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挪威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麦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3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麦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岛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4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岛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尔兰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6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尔兰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脱维亚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7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脱维亚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陶宛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8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陶宛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洛文尼亚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9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洛文尼亚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沙尼亚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6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沙尼亚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耳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61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耳他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萨克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62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萨克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兹别克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63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兹别克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鲁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64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鲁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丁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65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丁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5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49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闻传播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闻传播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1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新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5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出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出版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历史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史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史学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2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历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与博物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理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物理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4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物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（注：可授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文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文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理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理科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与资源环境（注：可授理学或管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乡规划管理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地理与城乡规划（注：可授理学或管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乡规划管理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气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气科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科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气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气象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洋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洋科学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3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可授理学或工学学士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技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球物理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球物理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科学与技术（注：可授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803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科学与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802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与空间科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质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质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科学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11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资源科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12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安全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5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与生物技术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（注：可授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5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与生物技术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（注：可授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3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4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8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4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理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理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（注：可授理学或教育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5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学（注：可授理学或教育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5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统计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6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6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工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atLeast" w:line="240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学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力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与应用力学（注：可授工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与应用力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2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结构分析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5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及自动化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13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9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自动化与测控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11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12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装备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建设与装备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与控制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8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仪表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及仪器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科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5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（注：可授工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3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（注：可授工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3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11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土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12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加工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与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动力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动力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5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工程及自动化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6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动力系统及自动化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1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资源工程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信息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8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与自动化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18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20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与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1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教育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39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电器智能化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信息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信息科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（注：可授工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（注：可授工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科学与技术  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3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电子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34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科学与工程（注：可授工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21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制造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42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材料与器件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46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科学与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科学与工程（注：可授工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03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信息科学与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科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14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显示与光电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1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43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材料与器件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9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25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物理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动化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信息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信息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（注：可授工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38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真科学与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11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19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13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（注：可授工学或理学或管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05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04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防卫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4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41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网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28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12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艺术技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建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3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28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教育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设备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施智能技术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6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节能技术与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1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科学与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电气与智能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2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电气与智能化　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施智能技术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利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5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与海洋工程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5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与海洋工程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与海岸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4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海岸及治河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5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与海洋工程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测绘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2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科学与技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工与制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工与制药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与制药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与制药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矿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6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8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及煤层气工程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技术与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1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资源工程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查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业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矿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8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及煤层气工程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储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纺织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纺织食品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（注：可授工学或艺术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纺织食品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化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化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13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印刷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运输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5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设计与工业运输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建设与装备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技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技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洋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洋工程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空航天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空航天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5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6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与航天航空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7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运输与控制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与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制造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制造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动力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环境与生命保障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环境与生命保障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兵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武器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器系统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7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器系统与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器发射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器系统与发射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制导与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制导与控制技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药工程与爆炸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药工程与爆炸技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能源技术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能源工程与烟火技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甲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武器机动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对抗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6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对抗技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动力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核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核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8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11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防护与核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8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安全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9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防护与环境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3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物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化工与核燃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1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化工与核燃料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工程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905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化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电气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建筑环境与能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9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水利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业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业工程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科学与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科学与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与安全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科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5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6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察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（注：可授工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4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404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环境科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生态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4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医学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信息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（注：可授工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26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科学与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纺织食品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（注：可授工学或农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11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储运与加工教育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22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艺教育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11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与安全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15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16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8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建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1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（注：可授工学或艺术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8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建筑设计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3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4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与安全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7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电防护科学与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4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灾害防治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工程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9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系统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1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生物技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安技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安技术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科学技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农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植物生产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11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储运与加工教育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科学与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9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物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3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用作物教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科学与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农业科学与工程（注：可授农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9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农业科学与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然保护与环境生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生态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资源与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资源与环境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14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资源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与自然保护区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03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与荒漠化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物生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物生产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10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物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生产教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物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物医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602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药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森林资源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保护与游憩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产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教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渔业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渔业科学与技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草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草业科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科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医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医学与医学技术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口腔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口腔医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卫生与预防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防医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卫生与营养学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4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32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营养与检验教育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医学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7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8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西医结合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医学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5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临床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药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药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资源与开发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资源与开发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医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01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学技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医学与医学技术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技术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4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实验技术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11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实验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9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12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美容技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技术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3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29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学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学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技术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2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工艺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与检疫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2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理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管理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科学与工程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（注：可授管理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1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9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701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理论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702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科学与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（注：可授管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（注：可授管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8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开发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（注：可授管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5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17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策划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13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许经营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14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锁经营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17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经济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11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08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15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12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（注：可授管理学或艺术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1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经济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经济管理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12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营管理教育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区域发展（注：可授管理学或农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区域发展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管理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9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15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12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教育与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18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6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管理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3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教育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3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社会保障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（注：可授管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4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8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档案学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3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资源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管理与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10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（注：可授管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7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业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科学与工程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（注：可授管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5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设计与工业运输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商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（注：可授管理学或经济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09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12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经济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旅游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类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保护与游憩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18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经济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11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经济与管理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学理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史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22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与舞蹈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戏剧与影视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23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24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影视编导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演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19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21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（部分）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30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30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潢设计与工艺教育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23W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31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260"/>
        <w:gridCol w:w="3611"/>
      </w:tblGrid>
      <w:tr>
        <w:trPr>
          <w:trHeight w:val="405" w:hRule="atLeast"/>
        </w:trPr>
        <w:tc>
          <w:tcPr>
            <w:tcW w:w="10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专业代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哲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8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1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18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21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政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融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19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管理（注：可授经济学或管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11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20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与贸易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3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2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20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事务与国际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8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9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10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7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、经济学与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11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5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3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理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安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毒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犬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6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犯罪侦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7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防指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8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指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9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10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情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11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犯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12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13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警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14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安全保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15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务指挥与战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16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文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10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生产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用动物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9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10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建筑与环境控制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19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造纸工艺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20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工艺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21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塑制品成型工艺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23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艺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2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整工艺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2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艺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26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分析与检测技术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27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工程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，无布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康复（注：可授教育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6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7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7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3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闻传播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与新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7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6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8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史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6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与外国历史（注：可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或文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7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基础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3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3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文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理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气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洋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资源与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5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海洋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球物理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质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信息科学与技术（注：可授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603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理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艺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13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1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电系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10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技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1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程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17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体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9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石及材料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8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7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15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13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16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材料与器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17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环境系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12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7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电网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45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与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10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与智能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33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17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44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封装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14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设计与集成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1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24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无线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31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波传播与天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35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可授工学或理学学士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工程及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32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18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动化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信号与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27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信息与数字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3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计算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37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6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与渡河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2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9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4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国情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5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工与制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循环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18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10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6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业生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4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9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业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资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7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油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11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纺织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材料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12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29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设备与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3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9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47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助与打捞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1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子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36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洋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2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3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空航天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质量与可靠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8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适航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2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兵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业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科学与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设备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9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科学（注：可授工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403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5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3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医学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肢矫形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22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科学与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与葡萄酒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9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营养与检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32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与营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33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建筑保护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7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7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安技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范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3W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视听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6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抢险救援指挥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8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勘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安全与执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7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生化消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0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4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生物科学（注：可授农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8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8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艺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1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2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然保护与环境生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物生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02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03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物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植物检疫（注：可授农学或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6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族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703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草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2*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3*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6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8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口腔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卫生与预防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3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206S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健康学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5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西医结合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8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10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12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13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药学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9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药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药学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药学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11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（注：可授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14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草药栽培与鉴定（注：授予理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学技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与言语康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10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14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经济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13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16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34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36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经济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19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（注：可授管理学或工学学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13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8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5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管理与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19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业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化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10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7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商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及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16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旅游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与服务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31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学理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与舞蹈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戏剧与影视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32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26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25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29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28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27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7:00Z</dcterms:created>
  <dc:creator>MC SYSTEM</dc:creator>
  <dc:description/>
  <cp:keywords/>
  <dc:language>en-US</dc:language>
  <cp:lastModifiedBy>微软用户</cp:lastModifiedBy>
  <cp:lastPrinted>2012-10-15T17:32:00Z</cp:lastPrinted>
  <dcterms:modified xsi:type="dcterms:W3CDTF">2005-12-31T16:17:00Z</dcterms:modified>
  <cp:revision>2</cp:revision>
  <dc:subject/>
  <dc:title>普通高等学校本科专业目录新旧专业对照表</dc:title>
</cp:coreProperties>
</file>