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38"/>
        <w:gridCol w:w="3519"/>
        <w:gridCol w:w="1000"/>
        <w:gridCol w:w="848"/>
        <w:gridCol w:w="734"/>
        <w:gridCol w:w="1030"/>
        <w:gridCol w:w="703"/>
      </w:tblGrid>
      <w:tr>
        <w:trPr>
          <w:trHeight w:val="75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firstLine="8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海南大学教学质量与教学改革工程专项经费分配表</w:t>
            </w:r>
          </w:p>
        </w:tc>
      </w:tr>
      <w:tr>
        <w:trPr>
          <w:trHeight w:val="37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   负责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及校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  别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项目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省级精品课程建设费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崇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作物栽培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微生物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从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省级精品课程建设费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宜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植物育种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建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省级精品课程建设费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金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生物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绍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校级精品课程建设费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先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盛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开利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景生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远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崇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重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细胞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东益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绍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尧夫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晓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省级教学团队建设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科教学团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计算机教育中心教学团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省级教学团队建设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专业教学团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专业教学团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   负责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及校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  别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项目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国家级特色专业建设费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崇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省级特色专业建设费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应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省级特色专业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级教学研究课题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地方经济 探索化工人才培养模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素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专业多样化创新型人才培养模式的探索与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好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海南省高校国防教育的现状分析与对策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审判教学法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与思想的双重输出—辩论式英语口语教学的改革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玲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营销“移动实验室”教学模式探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成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四级网考形势下的教学模式改革与实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雪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学科分层次双语教学的理论研究与实践探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东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科学特色专业建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实验室开放式管理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责任制与优秀教学团队建设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二级教学单位内部教学目标管理体系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“通识教育”设计方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冬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声乐教学与实践相结合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岛建设背景下旅游业人才培养模式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综合性院校提交高等教育国际化办学水平的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高校教师师德建设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本科教学中研讨式教学法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伟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5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级教学研究课题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思想政治理论课教学方法体系设计与创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尧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专业草地保护学课程改革研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旭东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用接触角表面能仪器的研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工程”背景下的海南省高校美术史论教学改革研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翔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就业为导向探讨制药工程专业建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大学建设艺术设计专业的优势与特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出困境：关于变革大学思想政治理论课考试模式的思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双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信息管理专业本科教育教学改革研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赞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课程实验教学改革的研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开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贵重仪器使用效率的研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压力背景下在校大学生的认知、行为及其对策研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章佩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专业化研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督导在教学质量监控体系中的作用探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海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药理学新型教学模式—歌诀式教学内容的研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计（人民币：贰拾伍万陆仟元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7:00Z</dcterms:created>
  <dc:creator>Acer Computer</dc:creator>
  <dc:description/>
  <cp:keywords/>
  <dc:language>en-US</dc:language>
  <cp:lastModifiedBy>Acer Computer</cp:lastModifiedBy>
  <dcterms:modified xsi:type="dcterms:W3CDTF">2009-07-08T08:15:00Z</dcterms:modified>
  <cp:revision>6</cp:revision>
  <dc:subject/>
  <dc:title>附件1：</dc:title>
</cp:coreProperties>
</file>