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自编教材资助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060"/>
        <w:gridCol w:w="2520"/>
      </w:tblGrid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编（职称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dzbjc12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菡彬（副教授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剧经典案例教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传播学院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dzbjc12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智（副教授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大学实用文体写作教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传播学院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dzbjc12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京封（教授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洲近现代音乐文化鉴赏与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dzbjc12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良（教授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规划与管理教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dzbjc12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俊超（教授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英语翻译实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dzbjc1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伟（副教授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公务员制度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公共管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9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3:00Z</dcterms:created>
  <dc:creator>微软用户</dc:creator>
  <dc:description/>
  <cp:keywords/>
  <dc:language>en-US</dc:language>
  <cp:lastModifiedBy>微软用户</cp:lastModifiedBy>
  <cp:lastPrinted>2006-01-01T02:27:00Z</cp:lastPrinted>
  <dcterms:modified xsi:type="dcterms:W3CDTF">2005-12-31T16:11:00Z</dcterms:modified>
  <cp:revision>3</cp:revision>
  <dc:subject/>
  <dc:title>附件：</dc:title>
</cp:coreProperties>
</file>