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auto" w:line="300"/>
        <w:ind w:right="399" w:hanging="0"/>
        <w:rPr>
          <w:rFonts w:ascii="仿宋" w:hAnsi="仿宋" w:eastAsia="仿宋" w:cs="仿宋"/>
          <w:b/>
          <w:b/>
          <w:sz w:val="36"/>
          <w:szCs w:val="36"/>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723"/>
        <w:jc w:val="center"/>
        <w:textAlignment w:val="auto"/>
        <w:rPr>
          <w:rFonts w:ascii="仿宋" w:hAnsi="仿宋" w:eastAsia="仿宋" w:cs="仿宋"/>
          <w:b/>
          <w:b/>
          <w:sz w:val="36"/>
          <w:szCs w:val="36"/>
        </w:rPr>
      </w:pPr>
      <w:r>
        <w:rPr>
          <w:rFonts w:ascii="仿宋" w:hAnsi="仿宋" w:cs="仿宋" w:eastAsia="仿宋"/>
          <w:b/>
          <w:bCs/>
          <w:kern w:val="0"/>
          <w:sz w:val="36"/>
          <w:szCs w:val="36"/>
          <w:lang w:val="en-US" w:eastAsia="zh-CN"/>
        </w:rPr>
        <w:t>海甸校区</w:t>
      </w:r>
      <w:r>
        <w:rPr>
          <w:rFonts w:eastAsia="仿宋" w:cs="仿宋" w:ascii="仿宋" w:hAnsi="仿宋"/>
          <w:b/>
          <w:bCs/>
          <w:kern w:val="0"/>
          <w:sz w:val="36"/>
          <w:szCs w:val="36"/>
          <w:lang w:val="en-US" w:eastAsia="zh-CN"/>
        </w:rPr>
        <w:t>(</w:t>
      </w:r>
      <w:r>
        <w:rPr>
          <w:rFonts w:ascii="仿宋" w:hAnsi="仿宋" w:cs="仿宋" w:eastAsia="仿宋"/>
          <w:b/>
          <w:bCs/>
          <w:kern w:val="0"/>
          <w:sz w:val="36"/>
          <w:szCs w:val="36"/>
          <w:lang w:val="en-US" w:eastAsia="zh-CN"/>
        </w:rPr>
        <w:t>含城西校区）</w:t>
      </w:r>
      <w:r>
        <w:rPr>
          <w:rFonts w:ascii="仿宋" w:hAnsi="仿宋" w:cs="仿宋" w:eastAsia="仿宋"/>
          <w:b/>
          <w:bCs/>
          <w:kern w:val="0"/>
          <w:sz w:val="36"/>
          <w:szCs w:val="36"/>
        </w:rPr>
        <w:t>“人文通识经典”及“传统与现代经典选读”课程群开设课程</w:t>
      </w:r>
      <w:r>
        <w:rPr>
          <w:rFonts w:ascii="仿宋" w:hAnsi="仿宋" w:cs="仿宋" w:eastAsia="仿宋"/>
          <w:b/>
          <w:bCs/>
          <w:kern w:val="0"/>
          <w:sz w:val="36"/>
          <w:szCs w:val="36"/>
          <w:lang w:val="en-US" w:eastAsia="zh-CN"/>
        </w:rPr>
        <w:t>及课程简介</w:t>
      </w:r>
    </w:p>
    <w:tbl>
      <w:tblPr>
        <w:tblW w:w="9905" w:type="dxa"/>
        <w:jc w:val="left"/>
        <w:tblInd w:w="-338" w:type="dxa"/>
        <w:tblLayout w:type="fixed"/>
        <w:tblCellMar>
          <w:top w:w="0" w:type="dxa"/>
          <w:left w:w="108" w:type="dxa"/>
          <w:bottom w:w="0" w:type="dxa"/>
          <w:right w:w="108" w:type="dxa"/>
        </w:tblCellMar>
      </w:tblPr>
      <w:tblGrid>
        <w:gridCol w:w="733"/>
        <w:gridCol w:w="2881"/>
        <w:gridCol w:w="1049"/>
        <w:gridCol w:w="912"/>
        <w:gridCol w:w="2952"/>
        <w:gridCol w:w="1378"/>
      </w:tblGrid>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2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课程名称</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任课教师</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教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班数</w:t>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每教学班课程容量</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rPr>
            </w:pPr>
            <w:r>
              <w:rPr>
                <w:rFonts w:ascii="仿宋_GB2312" w:hAnsi="仿宋_GB2312" w:cs="宋体" w:eastAsia="仿宋_GB2312"/>
                <w:b/>
                <w:bCs/>
                <w:color w:val="000000"/>
                <w:kern w:val="0"/>
                <w:sz w:val="28"/>
                <w:szCs w:val="28"/>
              </w:rPr>
              <w:t>备注</w:t>
            </w:r>
          </w:p>
        </w:tc>
      </w:tr>
      <w:tr>
        <w:trPr>
          <w:trHeight w:val="487"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宋词导读</w:t>
            </w:r>
          </w:p>
        </w:tc>
        <w:tc>
          <w:tcPr>
            <w:tcW w:w="104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松梅</w:t>
            </w:r>
          </w:p>
        </w:tc>
        <w:tc>
          <w:tcPr>
            <w:tcW w:w="91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7</w:t>
            </w:r>
            <w:r>
              <w:rPr>
                <w:rFonts w:ascii="宋体" w:hAnsi="宋体" w:cs="宋体"/>
                <w:sz w:val="24"/>
              </w:rPr>
              <w:t>、</w:t>
            </w:r>
            <w:r>
              <w:rPr>
                <w:rFonts w:cs="宋体" w:ascii="宋体" w:hAnsi="宋体"/>
                <w:sz w:val="24"/>
              </w:rPr>
              <w:t>125</w:t>
            </w:r>
          </w:p>
        </w:tc>
        <w:tc>
          <w:tcPr>
            <w:tcW w:w="1378" w:type="dxa"/>
            <w:vMerge w:val="restart"/>
            <w:tcBorders>
              <w:top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ascii="宋体" w:hAnsi="宋体"/>
                <w:sz w:val="24"/>
                <w:lang w:val="en-US" w:eastAsia="zh-CN"/>
              </w:rPr>
              <w:t>2017</w:t>
            </w:r>
            <w:r>
              <w:rPr>
                <w:rFonts w:ascii="宋体" w:hAnsi="宋体" w:cs="宋体"/>
                <w:sz w:val="24"/>
                <w:lang w:val="en-US" w:eastAsia="zh-CN"/>
              </w:rPr>
              <w:t>级</w:t>
            </w:r>
          </w:p>
        </w:tc>
      </w:tr>
      <w:tr>
        <w:trPr>
          <w:trHeight w:val="43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典名篇</w:t>
            </w:r>
            <w:r>
              <w:rPr>
                <w:rFonts w:ascii="宋体" w:hAnsi="宋体" w:cs="宋体"/>
                <w:sz w:val="24"/>
              </w:rPr>
              <w:t>选读</w:t>
            </w:r>
          </w:p>
        </w:tc>
        <w:tc>
          <w:tcPr>
            <w:tcW w:w="104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衍峰</w:t>
            </w:r>
          </w:p>
        </w:tc>
        <w:tc>
          <w:tcPr>
            <w:tcW w:w="91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西</w:t>
            </w:r>
            <w:r>
              <w:rPr>
                <w:rFonts w:cs="宋体" w:ascii="宋体" w:hAnsi="宋体"/>
                <w:sz w:val="24"/>
              </w:rPr>
              <w:t>105</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1"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中国民俗信仰</w:t>
            </w:r>
          </w:p>
        </w:tc>
        <w:tc>
          <w:tcPr>
            <w:tcW w:w="1049" w:type="dxa"/>
            <w:tcBorders>
              <w:bottom w:val="single" w:sz="4" w:space="0" w:color="000000"/>
              <w:right w:val="single" w:sz="4" w:space="0" w:color="000000"/>
            </w:tcBorders>
            <w:vAlign w:val="center"/>
          </w:tcPr>
          <w:p>
            <w:pPr>
              <w:pStyle w:val="Normal"/>
              <w:jc w:val="center"/>
              <w:rPr>
                <w:sz w:val="24"/>
              </w:rPr>
            </w:pPr>
            <w:r>
              <w:rPr>
                <w:sz w:val="24"/>
              </w:rPr>
              <w:t>刘帅东</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5</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南历史文化</w:t>
            </w:r>
          </w:p>
        </w:tc>
        <w:tc>
          <w:tcPr>
            <w:tcW w:w="104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小宁</w:t>
            </w:r>
          </w:p>
        </w:tc>
        <w:tc>
          <w:tcPr>
            <w:tcW w:w="91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8</w:t>
            </w:r>
            <w:r>
              <w:rPr>
                <w:rFonts w:ascii="宋体" w:hAnsi="宋体" w:cs="宋体"/>
                <w:sz w:val="24"/>
              </w:rPr>
              <w:t>，城西</w:t>
            </w:r>
            <w:r>
              <w:rPr>
                <w:rFonts w:cs="宋体" w:ascii="宋体" w:hAnsi="宋体"/>
                <w:sz w:val="24"/>
              </w:rPr>
              <w:t>130</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秦</w:t>
            </w:r>
            <w:r>
              <w:rPr>
                <w:rFonts w:ascii="宋体" w:hAnsi="宋体" w:cs="宋体"/>
                <w:sz w:val="24"/>
              </w:rPr>
              <w:t>诸子导读</w:t>
            </w:r>
          </w:p>
        </w:tc>
        <w:tc>
          <w:tcPr>
            <w:tcW w:w="104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滨</w:t>
            </w:r>
          </w:p>
        </w:tc>
        <w:tc>
          <w:tcPr>
            <w:tcW w:w="91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西</w:t>
            </w:r>
            <w:r>
              <w:rPr>
                <w:rFonts w:cs="宋体" w:ascii="宋体" w:hAnsi="宋体"/>
                <w:sz w:val="24"/>
              </w:rPr>
              <w:t>135</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典名篇选读</w:t>
            </w:r>
          </w:p>
        </w:tc>
        <w:tc>
          <w:tcPr>
            <w:tcW w:w="104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海兰</w:t>
            </w:r>
          </w:p>
        </w:tc>
        <w:tc>
          <w:tcPr>
            <w:tcW w:w="91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7</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典名篇选读</w:t>
            </w:r>
          </w:p>
        </w:tc>
        <w:tc>
          <w:tcPr>
            <w:tcW w:w="104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仲冬梅</w:t>
            </w:r>
          </w:p>
        </w:tc>
        <w:tc>
          <w:tcPr>
            <w:tcW w:w="91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5</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现当代文学名篇导读</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汪荣</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西</w:t>
            </w:r>
            <w:r>
              <w:rPr>
                <w:rFonts w:cs="宋体" w:ascii="宋体" w:hAnsi="宋体"/>
                <w:sz w:val="24"/>
              </w:rPr>
              <w:t>105</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告创作</w:t>
            </w:r>
            <w:r>
              <w:rPr>
                <w:rFonts w:ascii="宋体" w:hAnsi="宋体" w:cs="宋体"/>
                <w:sz w:val="24"/>
              </w:rPr>
              <w:t>与赏析</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睿</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西</w:t>
            </w:r>
            <w:r>
              <w:rPr>
                <w:rFonts w:cs="宋体" w:ascii="宋体" w:hAnsi="宋体"/>
                <w:sz w:val="24"/>
              </w:rPr>
              <w:t>110</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影赏析</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风逸</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7</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秦</w:t>
            </w:r>
            <w:r>
              <w:rPr>
                <w:rFonts w:ascii="宋体" w:hAnsi="宋体" w:cs="宋体"/>
                <w:sz w:val="24"/>
              </w:rPr>
              <w:t>诸子导读</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显</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8</w:t>
            </w:r>
            <w:r>
              <w:rPr>
                <w:rFonts w:ascii="宋体" w:hAnsi="宋体" w:cs="宋体"/>
                <w:sz w:val="24"/>
              </w:rPr>
              <w:t>，城西</w:t>
            </w:r>
            <w:r>
              <w:rPr>
                <w:rFonts w:cs="宋体" w:ascii="宋体" w:hAnsi="宋体"/>
                <w:sz w:val="24"/>
              </w:rPr>
              <w:t>130</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间文学</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乐天</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8</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本文学导读</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大津</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西</w:t>
            </w:r>
            <w:r>
              <w:rPr>
                <w:rFonts w:cs="宋体" w:ascii="宋体" w:hAnsi="宋体"/>
                <w:sz w:val="24"/>
              </w:rPr>
              <w:t>135</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4</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代大众文化</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蒋磊</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西</w:t>
            </w:r>
            <w:r>
              <w:rPr>
                <w:rFonts w:cs="宋体" w:ascii="宋体" w:hAnsi="宋体"/>
                <w:sz w:val="24"/>
              </w:rPr>
              <w:t>125</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古典文明</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芳宁</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20</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6</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秦</w:t>
            </w:r>
            <w:r>
              <w:rPr>
                <w:rFonts w:ascii="宋体" w:hAnsi="宋体" w:cs="宋体"/>
                <w:sz w:val="24"/>
              </w:rPr>
              <w:t>诸子导读</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宋健</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8</w:t>
            </w:r>
            <w:r>
              <w:rPr>
                <w:rFonts w:ascii="宋体" w:hAnsi="宋体" w:cs="宋体"/>
                <w:sz w:val="24"/>
              </w:rPr>
              <w:t>，城西</w:t>
            </w:r>
            <w:r>
              <w:rPr>
                <w:rFonts w:cs="宋体" w:ascii="宋体" w:hAnsi="宋体"/>
                <w:sz w:val="24"/>
              </w:rPr>
              <w:t>135</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7</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鲁迅研究</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胜艳</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7</w:t>
            </w:r>
            <w:r>
              <w:rPr>
                <w:rFonts w:ascii="宋体" w:hAnsi="宋体" w:cs="宋体"/>
                <w:sz w:val="24"/>
              </w:rPr>
              <w:t>，城西</w:t>
            </w:r>
            <w:r>
              <w:rPr>
                <w:rFonts w:cs="宋体" w:ascii="宋体" w:hAnsi="宋体"/>
                <w:sz w:val="24"/>
              </w:rPr>
              <w:t>135</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8</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白与</w:t>
            </w:r>
            <w:r>
              <w:rPr>
                <w:rFonts w:ascii="宋体" w:hAnsi="宋体" w:cs="宋体"/>
                <w:sz w:val="24"/>
              </w:rPr>
              <w:t>苏轼经典导读</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滨</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6</w:t>
            </w:r>
          </w:p>
        </w:tc>
        <w:tc>
          <w:tcPr>
            <w:tcW w:w="1378" w:type="dxa"/>
            <w:vMerge w:val="restart"/>
            <w:tcBorders>
              <w:top w:val="single" w:sz="4" w:space="0" w:color="000000"/>
              <w:right w:val="single" w:sz="4" w:space="0" w:color="000000"/>
            </w:tcBorders>
            <w:vAlign w:val="center"/>
          </w:tcPr>
          <w:p>
            <w:pPr>
              <w:pStyle w:val="Normal"/>
              <w:widowControl/>
              <w:jc w:val="both"/>
              <w:rPr>
                <w:kern w:val="0"/>
                <w:sz w:val="20"/>
                <w:szCs w:val="20"/>
              </w:rPr>
            </w:pPr>
            <w:r>
              <w:rPr/>
              <w:t>201</w:t>
            </w:r>
            <w:r>
              <w:rPr>
                <w:lang w:val="en-US" w:eastAsia="zh-CN"/>
              </w:rPr>
              <w:t>5</w:t>
            </w:r>
            <w:r>
              <w:rPr/>
              <w:t>-2016</w:t>
            </w:r>
            <w:r>
              <w:rPr/>
              <w:t>级</w:t>
            </w:r>
          </w:p>
        </w:tc>
      </w:tr>
      <w:tr>
        <w:trPr>
          <w:trHeight w:val="4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9</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典名篇选读</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熊文军</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8</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0</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学入门</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灵辉</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甸</w:t>
            </w:r>
            <w:r>
              <w:rPr>
                <w:rFonts w:cs="宋体" w:ascii="宋体" w:hAnsi="宋体"/>
                <w:sz w:val="24"/>
              </w:rPr>
              <w:t>117</w:t>
            </w:r>
          </w:p>
        </w:tc>
        <w:tc>
          <w:tcPr>
            <w:tcW w:w="13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600" w:leader="none"/>
        </w:tabs>
        <w:spacing w:lineRule="auto" w:line="300"/>
        <w:ind w:right="399"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课程简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程名称：宋词导读（黄松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课程简介：</w:t>
      </w:r>
      <w:r>
        <w:rPr>
          <w:rFonts w:ascii="仿宋_GB2312" w:hAnsi="仿宋_GB2312" w:cs="仿宋_GB2312" w:eastAsia="仿宋_GB2312"/>
          <w:color w:val="000000"/>
          <w:kern w:val="0"/>
          <w:sz w:val="30"/>
          <w:szCs w:val="30"/>
        </w:rPr>
        <w:t>著名史学家</w:t>
      </w:r>
      <w:hyperlink r:id="rId2" w:tgtFrame="_blank">
        <w:r>
          <w:rPr>
            <w:rStyle w:val="InternetLink"/>
            <w:rFonts w:ascii="仿宋_GB2312" w:hAnsi="仿宋_GB2312" w:cs="仿宋_GB2312" w:eastAsia="仿宋_GB2312"/>
            <w:kern w:val="0"/>
            <w:sz w:val="30"/>
            <w:szCs w:val="30"/>
          </w:rPr>
          <w:t>陈寅恪</w:t>
        </w:r>
      </w:hyperlink>
      <w:r>
        <w:rPr>
          <w:rFonts w:ascii="仿宋_GB2312" w:hAnsi="仿宋_GB2312" w:cs="仿宋_GB2312" w:eastAsia="仿宋_GB2312"/>
          <w:color w:val="000000"/>
          <w:kern w:val="0"/>
          <w:sz w:val="30"/>
          <w:szCs w:val="30"/>
        </w:rPr>
        <w:t>说</w:t>
      </w:r>
      <w:r>
        <w:rPr>
          <w:rFonts w:ascii="仿宋_GB2312" w:hAnsi="仿宋_GB2312" w:cs="仿宋_GB2312" w:eastAsia="仿宋_GB2312"/>
          <w:color w:val="333333"/>
          <w:kern w:val="0"/>
          <w:sz w:val="30"/>
          <w:szCs w:val="30"/>
        </w:rPr>
        <w:t>：</w:t>
      </w:r>
      <w:r>
        <w:rPr>
          <w:rFonts w:ascii="仿宋_GB2312" w:hAnsi="仿宋_GB2312" w:cs="仿宋_GB2312" w:eastAsia="仿宋_GB2312"/>
          <w:color w:val="000000"/>
          <w:kern w:val="0"/>
          <w:sz w:val="30"/>
          <w:szCs w:val="30"/>
        </w:rPr>
        <w:t>“</w:t>
      </w:r>
      <w:hyperlink r:id="rId3" w:tgtFrame="_blank">
        <w:r>
          <w:rPr>
            <w:rStyle w:val="InternetLink"/>
            <w:rFonts w:ascii="仿宋_GB2312" w:hAnsi="仿宋_GB2312" w:cs="仿宋_GB2312" w:eastAsia="仿宋_GB2312"/>
            <w:kern w:val="0"/>
            <w:sz w:val="30"/>
            <w:szCs w:val="30"/>
          </w:rPr>
          <w:t>华夏民族</w:t>
        </w:r>
      </w:hyperlink>
      <w:r>
        <w:rPr>
          <w:rFonts w:ascii="仿宋_GB2312" w:hAnsi="仿宋_GB2312" w:cs="仿宋_GB2312" w:eastAsia="仿宋_GB2312"/>
          <w:color w:val="000000"/>
          <w:kern w:val="0"/>
          <w:sz w:val="30"/>
          <w:szCs w:val="30"/>
        </w:rPr>
        <w:t>之文化，历数千载之演进，造极于赵宋之世。”而宋词亦是这“造极之世”中的瑰宝。宋词与唐诗一样，已成为中国文学史上永久性的艺术典范和审美对象；宋词的审美功能和认识功能历久弥新；是中华传统文化中最容易为现代人理解、接受的一种形态，是沟通现代人与传统文化的最直接的桥梁，是世界其他文化背景中的人民了解中华传统文化的最佳窗口。宋词对后世文学也有深刻的影响。本课程内容包括：宋词的起源、宋词的社会背景、宋词的流派、宋词不同时期流派代表性作品赏析、宋词对后世文化的影响、宋词的研究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课程名称：古典名篇选读（仲冬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诗歌本身是中国古典文学最精华的部分，陶渊明是中国文学史上最伟大的诗人之一。陶渊明的诗歌，不仅是中国古典田园诗歌的开创者，更以其生命和诗歌的完美合一阐释了中国古典时代，读书人的生命价值与意义。他的作品，是伟大的诗歌，同时也是文化的表现手段。因此，细读陶诗，相对全面深入地了解作品，了解诗人，是了解传统文化的最佳渠道之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课程名称：海南历史文化（朱小宁）</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通过对海南历史文化生长的土壤、“海南”及其诸别称来源与西汉海南历史文化、黎族历史文化、明代海南历史文化、三沙历史文化、海南花梨木与沉香文化、海南旅游历史文化等等内容的讲解，展现海南深厚、充满魅力的历史文化，破除海南是“文化沙漠”无知之见。本课程帮助、引导学生深入了解海南历史文化，为宣传海南国际旅游岛的独特历史文化魅力添砖加瓦。同时，培育大学人文精神，营造大学文化氛围，达到提高修养、陶冶情操、启迪思维的教学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课程名称：李白和苏轼经典导读（海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课程简介：本课程主要讲授</w:t>
      </w:r>
      <w:r>
        <w:rPr>
          <w:rFonts w:ascii="仿宋_GB2312" w:hAnsi="仿宋_GB2312" w:cs="仿宋_GB2312" w:eastAsia="仿宋_GB2312"/>
          <w:sz w:val="30"/>
          <w:szCs w:val="30"/>
        </w:rPr>
        <w:t>李白、苏轼等诗人诗作。李太白和苏东坡是中国历史上最富才情与传奇色彩的大文豪，本课程分为《李太白的七种身份》、《李太白的人生四境》、《李太白的儒道翱翔》、《王摩诘的佛教宿命》、《白居易的乐天知命》、《苏东坡的人生地图》、《苏东坡的思想高度》、《苏东坡的文化厚度》八个专题，将从李白、苏轼（以及与之相关的王维与白居易）的人生经历与重大事件、历史背景与社会关系、思想状态与心路历程、文学创作与传播接受等方面立体展示至今“活”在人们心中的大文豪形象，使得学生获得人生的启示和文学的熏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课程名称：先秦诸子导读（海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课程简介：</w:t>
      </w:r>
      <w:r>
        <w:rPr>
          <w:rFonts w:ascii="仿宋_GB2312" w:hAnsi="仿宋_GB2312" w:cs="仿宋_GB2312" w:eastAsia="仿宋_GB2312"/>
          <w:sz w:val="30"/>
          <w:szCs w:val="30"/>
        </w:rPr>
        <w:t>宁静致远澹泊明志——《老子》导读，超越局限回归真我——《庄子》导读，三家门徒冷热韩非——《韩非子》导读，由来无物何染尘埃——《六祖坛经》导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w:t>
      </w:r>
      <w:r>
        <w:rPr>
          <w:rFonts w:ascii="仿宋_GB2312" w:hAnsi="仿宋_GB2312" w:cs="仿宋_GB2312" w:eastAsia="仿宋_GB2312"/>
          <w:color w:val="000000"/>
          <w:sz w:val="30"/>
          <w:szCs w:val="30"/>
        </w:rPr>
        <w:t>电影赏析</w:t>
      </w:r>
      <w:r>
        <w:rPr>
          <w:rFonts w:ascii="仿宋_GB2312" w:hAnsi="仿宋_GB2312" w:cs="仿宋_GB2312" w:eastAsia="仿宋_GB2312"/>
          <w:sz w:val="30"/>
          <w:szCs w:val="30"/>
        </w:rPr>
        <w:t>（李风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电影作为大众文化里一个广泛被接触并影响青年群体生活的艺术形式，存在着多元的解读方式。本课程主要内容为从电影作为艺术的角度来进行电影的欣赏。大学生作为社会文化精英群体的一部分，对电影艺术的特性应当有一个基础的了解。影视产业的发展，使得传统电影包括网络电影的作品越来越丰富，如何从大量的影视作品中甄别值得欣赏的作品、如何客观评价有艺术价值的影视作品？本课程将结合电影发展史从电影作为艺术的角度来进行解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课</w:t>
      </w:r>
      <w:r>
        <w:rPr>
          <w:rFonts w:ascii="仿宋_GB2312" w:hAnsi="仿宋_GB2312" w:cs="仿宋_GB2312" w:eastAsia="仿宋_GB2312"/>
          <w:color w:val="000000"/>
          <w:sz w:val="30"/>
          <w:szCs w:val="30"/>
        </w:rPr>
        <w:t>程名称：古典名篇选读（孙海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内容为《诗经》、《楚辞》导读。《诗经》与《楚辞》并称风骚，分别开创了中国文学现实主义与浪漫主义的源头。本课程在熟悉与理解文本的基础上，拟从文学史、文化史、艺术史等多重维度，深度解读《诗经》与《楚辞》的文学史价值与文化史价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课程名称：广告创作与赏析（张睿）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广告已成为现代社会不可缺少的一部分，本课程以培养学生的广告创作能力、提高赏析水平为教学目标，在内容上主要是通过对具有代表性广告作品的欣赏和分析，让学生掌握广告创作中基本知识、理论、方法，在讲授过程中着重广告的创意和视觉表现能力的培养。通过学习，让学生能了解广告在现代社会中的角色，提高学生的广告审美和赏析能力，能独立解析广告作品，同时具备一定的广告创作能力，能完成广告作品的创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古典名篇选读（公衍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在五千年的中国文化史中，屹立着无数的文学名家名篇的丰碑，汲取了中华大地的滋养，承载着中华民族的智慧，陶冶着中华儿女的情操，洗涤了中国人民的灵魂。本课程对中国古典文学进行了细致梳理，筛选出代表着时代精神的名家名篇，运用现代思维对作品进行赏析，引导同学们用自己的感受和体悟去享受传统文化的美，从而加深对中国传统文化的了解和认知，甚至具备传承并传播优秀中华传统文化的能力。本课程选取的名家名篇以诗词为主，兼及他类，依照时代发展顺序，带着同学们一步步走进古典文学精品营造的美好世界，共同开启一段段奇妙文学世界的探索旅程。课程特色：注重体悟和分享，打通古今的界限，鼓励思想的碰撞，致力文化的传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w:t>
      </w:r>
      <w:r>
        <w:rPr>
          <w:rFonts w:ascii="仿宋_GB2312" w:hAnsi="仿宋_GB2312" w:cs="仿宋_GB2312" w:eastAsia="仿宋_GB2312"/>
          <w:color w:val="000000"/>
          <w:kern w:val="0"/>
          <w:sz w:val="30"/>
          <w:szCs w:val="30"/>
        </w:rPr>
        <w:t>社会学入门</w:t>
      </w:r>
      <w:r>
        <w:rPr>
          <w:rFonts w:ascii="仿宋_GB2312" w:hAnsi="仿宋_GB2312" w:cs="仿宋_GB2312" w:eastAsia="仿宋_GB2312"/>
          <w:sz w:val="30"/>
          <w:szCs w:val="30"/>
        </w:rPr>
        <w:t>（张灵辉）</w:t>
      </w:r>
    </w:p>
    <w:p>
      <w:pPr>
        <w:pStyle w:val="2"/>
        <w:keepNext w:val="false"/>
        <w:keepLines w:val="false"/>
        <w:pageBreakBefore w:val="false"/>
        <w:widowControl w:val="false"/>
        <w:tabs>
          <w:tab w:val="clear" w:pos="420"/>
          <w:tab w:val="left" w:pos="2296" w:leader="none"/>
        </w:tabs>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sz w:val="30"/>
          <w:szCs w:val="30"/>
        </w:rPr>
        <w:t xml:space="preserve">课程简介：社会学是关于社会良性运行和协调发展的条件和机制的综合性具体社会科学。首先，社会学是一门具体的社会科学。它主要研究社会良性运行和协调发展的条件和机制的特殊规律，从社会运行的特殊角度研究社会。其次，社会学是一门综合性的社会科学。它研究社会整体，整体与其各个组成部分，以及各个部分、各个层次之间的关系。社会学在研究社会和社会运行时，并不限于某一特定方面，而是综合地观察和研究，培养学生的“社会学眼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课程名称：中国民俗信仰（刘帅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中国民间信仰是具有顽强生命力和广泛影响力的文化。从意识形态上看，它是非官方、非组织的文化；从社会力量上看，它拥有大量的民间信仰庙宇和大量的信众，在某些地方甚至超出五大制度化宗教；从表现形式上看，它多姿多彩，信奉的对象庞杂繁多。千百年间，中国民间信仰犹如汪洋大海，极其庞大而又不断扩充的神灵队伍驻守在遍布村镇城乡的各色神庙，深入到各行各业、千家万户。普通百姓时时与“有形”的神灵同在，也与“无形”的神秘力量同在，对它们的崇信渗透到以巫术为基本逻辑的各种兆卜、禁忌等活动当中，影响到社会生活的方方面面。作为民间文化中精神文化的核心部分，民间信仰或隐或显地影响着人们的思想、道德、观点和行为，是各种民俗事象和社会生活的深层背景和行为动因。了解和认识中国民间信仰的基本内容和基本特征，对于理解中国文化的基本精神，有着重要的帮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课程名称：民间文学（乐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民间文学是与作家文学、通俗文学相并行的一门独特的语言艺术，是民族文化传统的重要组成部分。本课程系统讲授各类民间文学的基本知识、基本理论和代表作品。民间文学作为人类发展相应阶段上出现的一种精神文化产品，它具有某些世界性的特点，因此是一门国际性的学科，通常与民俗学密不可分。通过本课程的学习学生可以学习、了解民间文学的基本知识、基本特征、基本理论与基本研究方法，掌握民间文学与书面文学的差异性及相互之间的关系，丰富学生的文学知识，提高学生的审美能力与文学理论素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w:t>
      </w:r>
      <w:r>
        <w:rPr>
          <w:rFonts w:ascii="仿宋_GB2312" w:hAnsi="仿宋_GB2312" w:cs="仿宋_GB2312" w:eastAsia="仿宋_GB2312"/>
          <w:color w:val="000000"/>
          <w:sz w:val="30"/>
          <w:szCs w:val="30"/>
        </w:rPr>
        <w:t>当代大众文化</w:t>
      </w:r>
      <w:r>
        <w:rPr>
          <w:rFonts w:ascii="仿宋_GB2312" w:hAnsi="仿宋_GB2312" w:cs="仿宋_GB2312" w:eastAsia="仿宋_GB2312"/>
          <w:sz w:val="30"/>
          <w:szCs w:val="30"/>
        </w:rPr>
        <w:t>（蒋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本课程主要引入西方马克思主义文化理论，结合中国具体语境，对当代大众文化现象进行理论分析，主要包括：媒介文化、视觉文化、身体研究、身份认同、青年亚文化、都市文化、消费文化等部分，研究对象涉及畅销小说、热门影视剧、网络文化、流行歌曲、手机、旅游、广告、动漫、性别身份、嬉皮士、御宅族、都市咖啡馆、城市广场、购物中心等当代社会生活领域的各类文化现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课程名称：</w:t>
      </w:r>
      <w:r>
        <w:rPr>
          <w:rFonts w:ascii="仿宋_GB2312" w:hAnsi="仿宋_GB2312" w:cs="仿宋_GB2312" w:eastAsia="仿宋_GB2312"/>
          <w:color w:val="000000"/>
          <w:sz w:val="30"/>
          <w:szCs w:val="30"/>
        </w:rPr>
        <w:t>西方古典文明</w:t>
      </w:r>
      <w:r>
        <w:rPr>
          <w:rFonts w:ascii="仿宋_GB2312" w:hAnsi="仿宋_GB2312" w:cs="仿宋_GB2312" w:eastAsia="仿宋_GB2312"/>
          <w:sz w:val="30"/>
          <w:szCs w:val="30"/>
        </w:rPr>
        <w:t>（张芳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课程简介：晚清以降，随着西学大举入华，中华文明的根基受到了强烈挑战，而另一个方面，中国学术界对西方的认识长期限于用“现代的西方”来看“整个西方”，忽略了西方古典与西方现代的有机关联。因此，只有转回到西方的古典，我们才能够认识西方的现代同时更进一步认识整个西方文明究竟是怎样的，从而了解我们中国文明所面临的挑战究竟是怎么回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由此，本课程的目的在于使学生了解西方古典文明。课程的具体安排以纵</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横两个维度展开：首先，纵向梳理古希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罗马文明史；同时，对各个重要文明时期（如希腊古风时期、古典时期、希腊化时期、罗马共和国及帝国时期）的人文经典作品重点讲读。力图将经典“树木”放到大的文明史脉络的“森林”中去，使学生对经典的阅读建立起内在的“谱系”， 从而真正理解经典、理解文明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课程名称：古典名篇选读（熊文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outlineLvl w:val="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课程简介：</w:t>
      </w:r>
      <w:r>
        <w:rPr>
          <w:rFonts w:ascii="仿宋_GB2312" w:hAnsi="仿宋_GB2312" w:cs="仿宋_GB2312" w:eastAsia="仿宋_GB2312"/>
          <w:color w:val="000000"/>
          <w:sz w:val="30"/>
          <w:szCs w:val="30"/>
        </w:rPr>
        <w:t>本课程是关于文学欣赏与批评的基础性、入门性的课程。课程以文学审美为中心，以经典文学作品为范例，引导学生进入各类文体的文本，在经典文学作品的欣赏阅读中，把握文学欣赏与批评的一些视角和方法。课程使同学在掌握理论知识的同时，重点提高对文学作品的审美鉴赏能力，同时以经典文学作品的审美与鉴赏加深对文学欣赏与批评方法的理解，使学生的审美感悟能力和理论思考能力双向提高。文学也是人学，是人类心灵的历史，课程另一重要特点是，从人生视角解读文学，同时借助文学透视人生，让文学与个体的心灵生活发生联系，让学生在课程学习中，学习人生经验，感悟人生智慧，提高人生境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日本文学导读（云大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本课程通过解读日本文学史、日本文化等思考日本文学、文化的独自性和普遍性问题。日本是非常特殊的国家，比如在描述日本和亚洲的关系时就有以下两种说法，其一是亚洲中的日本，其二是日本与亚洲，而后者更能反映日本的特殊性更接近日本本身。日本的特殊性还反映在它的独立性，和积极参与世界秩序的建构上。日本从古代至今对世界秩序的挑战有过三次，即</w:t>
      </w:r>
      <w:r>
        <w:rPr>
          <w:rFonts w:eastAsia="仿宋_GB2312" w:cs="仿宋_GB2312" w:ascii="仿宋_GB2312" w:hAnsi="仿宋_GB2312"/>
          <w:sz w:val="30"/>
          <w:szCs w:val="30"/>
        </w:rPr>
        <w:t>662</w:t>
      </w:r>
      <w:r>
        <w:rPr>
          <w:rFonts w:ascii="仿宋_GB2312" w:hAnsi="仿宋_GB2312" w:cs="仿宋_GB2312" w:eastAsia="仿宋_GB2312"/>
          <w:sz w:val="30"/>
          <w:szCs w:val="30"/>
        </w:rPr>
        <w:t>年日本和百济在百村江败给唐和新羅联军后全面学唐、</w:t>
      </w:r>
      <w:r>
        <w:rPr>
          <w:rFonts w:eastAsia="仿宋_GB2312" w:cs="仿宋_GB2312" w:ascii="仿宋_GB2312" w:hAnsi="仿宋_GB2312"/>
          <w:sz w:val="30"/>
          <w:szCs w:val="30"/>
        </w:rPr>
        <w:t>1592-98</w:t>
      </w:r>
      <w:r>
        <w:rPr>
          <w:rFonts w:ascii="仿宋_GB2312" w:hAnsi="仿宋_GB2312" w:cs="仿宋_GB2312" w:eastAsia="仿宋_GB2312"/>
          <w:sz w:val="30"/>
          <w:szCs w:val="30"/>
        </w:rPr>
        <w:t>年丰田秀吉攻打朝鲜半岛因突然病亡而撤兵和</w:t>
      </w:r>
      <w:r>
        <w:rPr>
          <w:rFonts w:eastAsia="仿宋_GB2312" w:cs="仿宋_GB2312" w:ascii="仿宋_GB2312" w:hAnsi="仿宋_GB2312"/>
          <w:sz w:val="30"/>
          <w:szCs w:val="30"/>
        </w:rPr>
        <w:t>1931</w:t>
      </w:r>
      <w:r>
        <w:rPr>
          <w:rFonts w:ascii="仿宋_GB2312" w:hAnsi="仿宋_GB2312" w:cs="仿宋_GB2312" w:eastAsia="仿宋_GB2312"/>
          <w:sz w:val="30"/>
          <w:szCs w:val="30"/>
        </w:rPr>
        <w:t>年开始的大东亚共同圈战争。这三次挑战都使中国、日本和东南亚等、欧美的三个势力均衡发生变化。另外历史上日本“脱亚”有两次，</w:t>
      </w:r>
      <w:r>
        <w:rPr>
          <w:rFonts w:eastAsia="仿宋_GB2312" w:cs="仿宋_GB2312" w:ascii="仿宋_GB2312" w:hAnsi="仿宋_GB2312"/>
          <w:sz w:val="30"/>
          <w:szCs w:val="30"/>
        </w:rPr>
        <w:t>894</w:t>
      </w:r>
      <w:r>
        <w:rPr>
          <w:rFonts w:ascii="仿宋_GB2312" w:hAnsi="仿宋_GB2312" w:cs="仿宋_GB2312" w:eastAsia="仿宋_GB2312"/>
          <w:sz w:val="30"/>
          <w:szCs w:val="30"/>
        </w:rPr>
        <w:t>年遣唐使菅原道真建议废除遣唐使和明治初期启蒙家提出“脱亚入欧”。而</w:t>
      </w:r>
      <w:r>
        <w:rPr>
          <w:rFonts w:eastAsia="仿宋_GB2312" w:cs="仿宋_GB2312" w:ascii="仿宋_GB2312" w:hAnsi="仿宋_GB2312"/>
          <w:sz w:val="30"/>
          <w:szCs w:val="30"/>
        </w:rPr>
        <w:t>1633</w:t>
      </w:r>
      <w:r>
        <w:rPr>
          <w:rFonts w:ascii="仿宋_GB2312" w:hAnsi="仿宋_GB2312" w:cs="仿宋_GB2312" w:eastAsia="仿宋_GB2312"/>
          <w:sz w:val="30"/>
          <w:szCs w:val="30"/>
        </w:rPr>
        <w:t>年江户时代的“锁国令”使日本实现了经济上的独立。日本的独自性还反映在文化方面，如亨廷顿把世界文明划分为，中国、日本、印度、伊斯兰和西欧的五种文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课程名称：先秦诸子导读（宋健）</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以百家争鸣为底色、以《孟子》文本为轴心、以所涉问题为路标，尚友古人，以期成己成物。若将中国文化视为绵延不绝的历史长河，先秦诸子堪称滥觞，而儒家思想实为主流。就后者的演化过程而言，孟子又承担着“第二小提琴手”的角色；然时人对《孟子》理解，往往停留在“人之初，性本善”的皮相之见上。有鉴于此，导读课程以文本细读为经线、哲学思辨为纬线，藉由“‘跑题’传记意为何”、“两害相较孰为‘轻’”、“仁者果能真无敌”、“道德有无感动我”、“论辩何处是输赢”、“人性是否有善恶”等六大问题，与同学们共享智慧、陶铸性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鲁迅研究（谢胜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课程简介：鲁迅是中国现代文学巨匠。毛主席曾经高度地评价鲁迅，说他是伟大的思想家、伟大的文学家、伟大的革命家。但是高中学生由于课时紧，高考压力重，加上有些高中学生的思维能力还不够成熟，所以有些学生对鲁迅的理解不够全面，甚至有失偏颇。本课程旨在帮助学生在大量地阅读鲁迅作品的基础上，比较全面地、客观地认识和了解鲁迅</w:t>
      </w:r>
      <w:r>
        <w:rPr>
          <w:rFonts w:eastAsia="仿宋_GB2312" w:cs="仿宋_GB2312" w:ascii="仿宋_GB2312" w:hAnsi="仿宋_GB2312"/>
          <w:sz w:val="30"/>
          <w:szCs w:val="30"/>
        </w:rPr>
        <w:t>,</w:t>
      </w:r>
      <w:r>
        <w:rPr>
          <w:rFonts w:ascii="仿宋_GB2312" w:hAnsi="仿宋_GB2312" w:cs="仿宋_GB2312" w:eastAsia="仿宋_GB2312"/>
          <w:sz w:val="30"/>
          <w:szCs w:val="30"/>
        </w:rPr>
        <w:t>并且从鲁迅身上汲取满满的正能量，获取丰富的精神食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outlineLvl w:val="0"/>
        <w:rPr>
          <w:rFonts w:ascii="仿宋_GB2312" w:hAnsi="仿宋_GB2312" w:eastAsia="仿宋_GB2312" w:cs="仿宋_GB2312"/>
          <w:color w:val="000000"/>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课程名称：先秦诸子导读（刘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着重论述诸子的起源、诸子学的形成；儒家、道家的渊源流变、代表人物及其学说、著作；墨家、法家、名家、阴阳家以及兵、农等家的主要思想特点和学说主张，引发学生对中国古代社会及传统文化思想的关注，帮助他们对中国古代璀璨的文明有深入了解，以激发同学们传承和发展中华民族优秀文化成果的自信心和创造力。先秦时期是中国历史文化的发端时期，也是中国学术思想的奠基时期。本课程探讨先秦诸子学术的发生、发展，及其在秦汉以后的演变、流传，实具“中国学术思想史”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课程名称：中国现当代文学名篇导读（汪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课程简介：在中国现当代文学百余年的发展中，产生了一系列的经典作品。这些作品继承传统的流风余韵，又踵事增华、开创新局，记录了一个多世纪以来中国人的情感故事和心灵图像。通过阅读这些经典，我们不仅可以触摸现代中国的历史脉动，还可以体验现代中国人的生命精神。本课程选择中国现当代文学中最具代表性的作家作品进行讲授，涉及作家包括鲁迅、张爱玲、沈从文、曹禺等；不仅如此，本课程还扩大视野，将华文文学纳入讲授范围，涉及港澳台及海外重要作家作品。由此，不同历史时间和不同地理空间的作家作品形成了对话和互动关系，共同表达了“中国情迷”的文学精神。通过对中国现当代文学经典的阅读，同学们既能增加文学知识、提高对文学作品的审美能力，还能对中国现代历史的发展增添一份新的理解。</w:t>
      </w:r>
    </w:p>
    <w:sectPr>
      <w:footerReference w:type="default" r:id="rId4"/>
      <w:type w:val="nextPage"/>
      <w:pgSz w:w="11906" w:h="16838"/>
      <w:pgMar w:left="1587" w:right="1474"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2Char">
    <w:name w:val="正文文本 2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ascii="仿宋_GB2312" w:hAnsi="仿宋_GB2312" w:eastAsia="仿宋_GB2312"/>
      <w:sz w:val="32"/>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4.htm" TargetMode="External"/><Relationship Id="rId3" Type="http://schemas.openxmlformats.org/officeDocument/2006/relationships/hyperlink" Target="http://baike.baidu.com/view/4825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8:00Z</dcterms:created>
  <dc:creator>马朝光</dc:creator>
  <dc:description/>
  <dc:language>en-US</dc:language>
  <cp:lastModifiedBy>椰风清凉</cp:lastModifiedBy>
  <cp:lastPrinted>2018-04-18T09:31:00Z</cp:lastPrinted>
  <dcterms:modified xsi:type="dcterms:W3CDTF">2018-04-19T09:09: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