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firstLine="1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left="2950" w:right="399" w:hanging="253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甸校区“人文通识经典”及“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传</w:t>
      </w:r>
      <w:r>
        <w:rPr>
          <w:rFonts w:ascii="仿宋" w:hAnsi="仿宋" w:cs="仿宋" w:eastAsia="仿宋"/>
          <w:b/>
          <w:sz w:val="36"/>
          <w:szCs w:val="36"/>
        </w:rPr>
        <w:t>统与现代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left="2950" w:right="399" w:hanging="253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经典选读”课程群开设课程</w:t>
      </w:r>
    </w:p>
    <w:tbl>
      <w:tblPr>
        <w:tblW w:w="90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1616"/>
        <w:gridCol w:w="1032"/>
        <w:gridCol w:w="1932"/>
        <w:gridCol w:w="1704"/>
      </w:tblGrid>
      <w:tr>
        <w:trPr>
          <w:trHeight w:val="14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班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每教学班课程容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面向学生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中国民俗信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帅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历史文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小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词导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松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</w:t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秦</w:t>
            </w:r>
            <w:r>
              <w:rPr>
                <w:rFonts w:ascii="宋体" w:hAnsi="宋体" w:cs="宋体"/>
                <w:sz w:val="24"/>
              </w:rPr>
              <w:t>诸子导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典名篇选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冬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典名篇选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海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文化概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华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告创作与赏析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睿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迅研究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胜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典名篇选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衍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轼导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秦诸子导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hanging="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课程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课程名称：宋词导读（黄松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课程简介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著名史学家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</w:rPr>
          <w:t>陈寅恪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说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“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</w:rPr>
          <w:t>华夏民族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之文化，历数千载之演进，造极于赵宋之世。”而宋词亦是这“造极之世”中的瑰宝。宋词与唐诗一样，已成为中国文学史上永久性的艺术典范和审美对象；宋词的审美功能和认识功能历久弥新；是中华传统文化中最容易为现代人理解、接受的一种形态，是沟通现代人与传统文化的最直接的桥梁，是世界其他文化背景中的人民了解中华传统文化的最佳窗口。宋词对后世文学也有深刻的影响。本课程内容包括：宋词的起源、宋词的社会背景、宋词的流派、宋词不同时期流派代表性作品赏析、宋词对后世文化的影响、宋词的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课程名称：古典名篇选读（仲冬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诗歌本身是中国古典文学最精华的部分，陶渊明是中国文学史上最伟大的诗人之一。陶渊明的诗歌，不仅是中国古典田园诗歌的开创者，更以其生命和诗歌的完美合一阐释了中国古典时代，读书人的生命价值与意义。他的作品，是伟大的诗歌，同时也是文化的表现手段。因此，细读陶诗，相对全面深入地了解作品，了解诗人，是了解传统文化的最佳渠道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名称：海南历史文化（朱小宁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本课程通过对海南历史文化生长的土壤、“海南”及其诸别称来源与西汉海南历史文化、黎族历史文化、明代海南历史文化、三沙历史文化、海南花梨木与沉香文化、海南旅游历史文化等等内容的讲解，展现海南深厚、充满魅力的历史文化，破除海南是“文化沙漠”无知之见。本课程帮助、引导学生深入了解海南历史文化，为宣传海南国际旅游岛的独特历史文化魅力添砖加瓦。同时，培育大学人文精神，营造大学文化氛围，达到提高修养、陶冶情操、启迪思维的教学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名称：先秦诸子导读（海滨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</w:t>
      </w:r>
      <w:r>
        <w:rPr>
          <w:rFonts w:ascii="仿宋_GB2312" w:hAnsi="仿宋_GB2312" w:cs="仿宋_GB2312" w:eastAsia="仿宋_GB2312"/>
          <w:sz w:val="30"/>
          <w:szCs w:val="30"/>
        </w:rPr>
        <w:t>宁静致远澹泊明志——《老子》导读，超越局限回归真我——《庄子》导读，三家门徒冷热韩非——《韩非子》导读，由来无物何染尘埃——《六祖坛经》导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程名称：古典名篇选读（孙海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本课程内容为《诗经》、《楚辞》导读。《诗经》与《楚辞》并称风骚，分别开创了中国文学现实主义与浪漫主义的源头。本课程在熟悉与理解文本的基础上，拟从文学史、文化史、艺术史等多重维度，深度解读《诗经》与《楚辞》的文学史价值与文化史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课程名称：中国文化概论（安华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课程简介：本课程引导学生摆脱黄河为中国文化摇篮的观念，重新审视百花齐放的文化格局，探讨大一统思想背后的社会历史现实与理论的提升。第一部分主要探讨中国文化的形成与基本特点，重点是经济、文化地理对中国文化的决定性作用、经济类型与中国历史的演进、从夏商周到秦汉的漫长历史进程、中国文化主干的基本定型等关键性问题。本课程第二部分是中国文化专题研究，主要包括玉器、葬礼、茶叶等等。通过本课程的学习，学生掌握比较丰富的中国古代文化知识，特别是有关政治制度、经济发展、学术思想、国家民族等方面的知识，更好地理解中国古代文化；初步把握中国文化的基本特征和精神实质，增强自信心和自豪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课程名称：中国民俗信仰（刘帅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中国民间信仰是具有顽强生命力和广泛影响力的文化。从意识形态上看，它是非官方、非组织的文化；从社会力量上看，它拥有大量的民间信仰庙宇和大量的信众，在某些地方甚至超出五大制度化宗教；从表现形式上看，它多姿多彩，信奉的对象庞杂繁多。千百年间，中国民间信仰犹如汪洋大海，极其庞大而又不断扩充的神灵队伍驻守在遍布村镇城乡的各色神庙，深入到各行各业、千家万户。普通百姓时时与“有形”的神灵同在，也与“无形”的神秘力量同在，对它们的崇信渗透到以巫术为基本逻辑的各种兆卜、禁忌等活动当中，影响到社会生活的方方面面。作为民间文化中精神文化的核心部分，民间信仰或隐或显地影响着人们的思想、道德、观点和行为，是各种民俗事象和社会生活的深层背景和行为动因。了解和认识中国民间信仰的基本内容和基本特征，对于理解中国文化的基本精神，有着重要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课程名称：鲁迅研究（谢胜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程简介：鲁迅是中国现代文学巨匠。毛主席曾经高度地评价鲁迅，说他是伟大的思想家、伟大的文学家、伟大的革命家。但是高中学生由于课时紧，高考压力重，加上有些高中学生的思维能力还不够成熟，所以有些学生对鲁迅的理解不够全面，甚至有失偏颇。本课程旨在帮助学生在大量地阅读鲁迅作品的基础上，比较全面地、客观地认识和了解鲁迅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并且从鲁迅身上汲取满满的正能量，获取丰富的精神食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名称：先秦诸子导读（刘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本课程着重论述诸子的起源、诸子学的形成；儒家、道家的渊源流变、代表人物及其学说、著作；墨家、法家、名家、阴阳家以及兵、农等家的主要思想特点和学说主张，引发学生对中国古代社会及传统文化思想的关注，帮助他们对中国古代璀璨的文明有深入了解，以激发同学们传承和发展中华民族优秀文化成果的自信心和创造力。先秦时期是中国历史文化的发端时期，也是中国学术思想的奠基时期。本课程探讨先秦诸子学术的发生、发展，及其在秦汉以后的演变、流传，实具“中国学术思想史”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、课程名称：古典名篇选读（公衍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程简介：在五千年的中国文化史中，屹立着无数的文学名家名篇的丰碑，汲取了中华大地的滋养，承载着中华民族的智慧，陶冶着中华儿女的情操，洗涤了中国人民的灵魂。本课程对中国古典文学进行了细致梳理，筛选出代表着时代精神的名家名篇，运用现代思维对作品进行赏析，引导同学们用自己的感受和体悟去享受传统文化的美，从而加深对中国传统文化的了解和认知，甚至具备传承并传播优秀中华传统文化的能力。本课程选取的名家名篇以诗词为主，兼及他类，依照时代发展顺序，带着同学们一步步走进古典文学精品营造的美好世界，共同开启一段段奇妙文学世界的探索旅程。课程特色：注重体悟和分享，打通古今的界限，鼓励思想的碰撞，致力文化的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课程名称：广告创作与赏析（张睿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程简介：广告已成为现代社会不可缺少的一部分，本课程以培养学生的广告创作能力、提高赏析水平为教学目标，在内容上主要是通过对具有代表性广告作品的欣赏和分析，让学生掌握广告创作中基本知识、理论、方法，在讲授过程中着重广告的创意和视觉表现能力的培养。通过学习，让学生能了解广告在现代社会中的角色，提高学生的广告审美和赏析能力，能独立解析广告作品，同时具备一定的广告创作能力，能完成广告作品的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课程名称：苏轼导读（海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课程简介：</w:t>
      </w:r>
      <w:r>
        <w:rPr>
          <w:rFonts w:ascii="仿宋_GB2312" w:hAnsi="仿宋_GB2312" w:cs="仿宋_GB2312" w:eastAsia="仿宋_GB2312"/>
          <w:sz w:val="30"/>
          <w:szCs w:val="30"/>
        </w:rPr>
        <w:t>本课程引导大家了解苏轼的多重身份和人格，苏轼的重要人生经历和遭遇，苏轼的复杂思想和情感，苏轼的人格魅力与气势，苏轼与众多历史人物的关系，苏轼在中国历史文化中的地位。</w:t>
      </w:r>
    </w:p>
    <w:p>
      <w:pPr>
        <w:pStyle w:val="Normal"/>
        <w:ind w:firstLine="315"/>
        <w:rPr>
          <w:rFonts w:ascii="宋体" w:hAnsi="宋体" w:eastAsia="仿宋_GB2312" w:cs="宋体"/>
          <w:color w:val="000000"/>
          <w:sz w:val="30"/>
          <w:szCs w:val="21"/>
        </w:rPr>
      </w:pPr>
      <w:r>
        <w:rPr>
          <w:rFonts w:eastAsia="仿宋_GB2312" w:cs="宋体" w:ascii="宋体" w:hAnsi="宋体"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587" w:right="1474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24.htm" TargetMode="External"/><Relationship Id="rId3" Type="http://schemas.openxmlformats.org/officeDocument/2006/relationships/hyperlink" Target="http://baike.baidu.com/view/4825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4:00Z</dcterms:created>
  <dc:creator>马朝光</dc:creator>
  <dc:description/>
  <dc:language>en-US</dc:language>
  <cp:lastModifiedBy>椰风清凉</cp:lastModifiedBy>
  <cp:lastPrinted>2018-06-25T11:33:00Z</cp:lastPrinted>
  <dcterms:modified xsi:type="dcterms:W3CDTF">2018-07-04T00:12:2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