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学期文化素质教育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普通面授课程名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22"/>
        <w:gridCol w:w="4510"/>
        <w:gridCol w:w="1740"/>
      </w:tblGrid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任课教师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萍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救护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雪晴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化学发展简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雪晴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科技文献检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有桅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格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有桅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格心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影欣赏与人格塑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曾美青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救护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颜磊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媒体设计与制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格、社会与心理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看电影学心理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志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医养生与保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立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特表演基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立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形体舞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汪应曼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子形体与健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]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盛小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代网球技能与实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彧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小北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级日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娟玲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插花艺术与切花制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宏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贾冬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论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贾冬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典绎读：柏拉图《会饮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海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骑行运动安全与骑行文化欣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海宁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生安全教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金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食品营养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何金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烹饪原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龚萍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资源与开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傅国华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南自由贸易试验区、中国特色自由贸易港”专题报告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冯芳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乒乓球技能与实战技法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房殿生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游泳及救生技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董楠楠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舞台表演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宋希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带观赏花卉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拥军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陶瓷工艺品设计与制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健妙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南黎族的植物文化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仁杰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游泳救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甸校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宋希强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热带观赏花卉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儋州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东南亚小语种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00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93"/>
        <w:gridCol w:w="3450"/>
      </w:tblGrid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柬埔寨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缅甸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越南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菲律宾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老挝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乌尔都语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尼语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甸校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3:00Z</dcterms:created>
  <dc:creator>USER-</dc:creator>
  <dc:description/>
  <dc:language>en-US</dc:language>
  <cp:lastModifiedBy>王冬梅</cp:lastModifiedBy>
  <dcterms:modified xsi:type="dcterms:W3CDTF">2018-12-19T00:37:1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