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56"/>
        <w:gridCol w:w="2388"/>
        <w:gridCol w:w="1098"/>
        <w:gridCol w:w="1839"/>
      </w:tblGrid>
      <w:tr>
        <w:trPr>
          <w:trHeight w:val="468" w:hRule="atLeast"/>
        </w:trPr>
        <w:tc>
          <w:tcPr>
            <w:tcW w:w="923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73" w:hRule="atLeast"/>
        </w:trPr>
        <w:tc>
          <w:tcPr>
            <w:tcW w:w="92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一学期从儋州搬海甸校区学生文化素质教育选修课课程表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始结束周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时间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就业指导中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邻球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就业指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虎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就业指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秀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感技术与应用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秀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地理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建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估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丽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管理案例操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萍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关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志军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测量与遥感技术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丽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资源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胜娟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伦理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东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东宏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战略管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洪平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就业指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花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宠物饲养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丽仪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就业指导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劲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营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劲松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食文化概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竹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营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云竹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饮食文化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欧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行为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金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营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  <w:tr>
        <w:trPr>
          <w:trHeight w:val="402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金兰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烹饪原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-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日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—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</w:t>
            </w:r>
          </w:p>
        </w:tc>
      </w:tr>
    </w:tbl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104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24"/>
        <w:gridCol w:w="937"/>
        <w:gridCol w:w="756"/>
        <w:gridCol w:w="647"/>
        <w:gridCol w:w="776"/>
        <w:gridCol w:w="844"/>
        <w:gridCol w:w="900"/>
        <w:gridCol w:w="2196"/>
      </w:tblGrid>
      <w:tr>
        <w:trPr>
          <w:trHeight w:val="480" w:hRule="atLeast"/>
        </w:trPr>
        <w:tc>
          <w:tcPr>
            <w:tcW w:w="1047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4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儋州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一学期文化素质教育选修课课程表</w:t>
            </w:r>
          </w:p>
        </w:tc>
      </w:tr>
      <w:tr>
        <w:trPr>
          <w:trHeight w:val="48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时间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长度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始周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束周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设计与规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业指导中心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设计与规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就业指导中心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久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久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交技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久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交技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久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工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鉴赏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珊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外语部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鉴赏Ⅱ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珊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外语部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经典名著导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外语部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经典名著导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外语部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理解与翻译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外语部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理解与翻译实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成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外语部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传统文化研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卫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传统文化研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卫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指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昌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指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昌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素质拓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昌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素质拓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昌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植物保护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与创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与创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秀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指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国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指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国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新技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新技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基础理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志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基础理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志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市场营销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市场营销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驾驶与服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驾驶与服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驾驶与安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驾驶与安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劲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与汽车文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明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构造与汽车文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明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导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导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概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04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续表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概论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制作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制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护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医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护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医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护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医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护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医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护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医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救护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素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医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医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健康教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医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生理卫生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卫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医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生理卫生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教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卫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医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生理卫生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卫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医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子生理卫生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卫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医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与创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与创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寿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寿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卫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卫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卫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卫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欣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寿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欣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寿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与创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与创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栽培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栽培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赏果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赏果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光农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光农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中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建设办公室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设计与规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中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建设办公室</w:t>
            </w:r>
          </w:p>
        </w:tc>
      </w:tr>
      <w:tr>
        <w:trPr>
          <w:trHeight w:val="285" w:hRule="atLeast"/>
        </w:trPr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中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项目建设办公室</w:t>
            </w:r>
          </w:p>
        </w:tc>
      </w:tr>
    </w:tbl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32:00Z</dcterms:created>
  <dc:creator>Acer Computer</dc:creator>
  <dc:description/>
  <cp:keywords/>
  <dc:language>en-US</dc:language>
  <cp:lastModifiedBy>Acer Computer</cp:lastModifiedBy>
  <dcterms:modified xsi:type="dcterms:W3CDTF">2009-06-25T03:33:00Z</dcterms:modified>
  <cp:revision>1</cp:revision>
  <dc:subject/>
  <dc:title>附件1</dc:title>
</cp:coreProperties>
</file>