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6"/>
        <w:gridCol w:w="1579"/>
        <w:gridCol w:w="1080"/>
        <w:gridCol w:w="2700"/>
        <w:gridCol w:w="1620"/>
        <w:gridCol w:w="595"/>
        <w:gridCol w:w="540"/>
      </w:tblGrid>
      <w:tr>
        <w:trPr>
          <w:trHeight w:val="933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尔雅通识网络课程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君子风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诗词之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嘉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治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社会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人类学概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舒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旦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政府与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光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享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艺术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学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胜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文化比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正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儒学与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玉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建筑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仲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的思维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维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数学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经济学智慧解读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与社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琳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为技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经理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顺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立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礼仪学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会长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历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和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三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信息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文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凡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副校长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技能提升计划—就业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诚通人力资源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总监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准备和简历制作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沁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企人力资源服务有限公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S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总监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你的简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力资源开发研究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培训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深顾问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思维与面试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关村软件行业党委副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约讲师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成为一名合格的员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现代汽车有限公司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——不得不说的“秘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诚通人力资源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总监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变心智模式，塑造精彩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首钢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职业生涯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彦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裁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8:00Z</dcterms:created>
  <dc:creator>李金花</dc:creator>
  <dc:description/>
  <cp:keywords/>
  <dc:language>en-US</dc:language>
  <cp:lastModifiedBy>李金花</cp:lastModifiedBy>
  <cp:lastPrinted>2014-04-28T16:32:00Z</cp:lastPrinted>
  <dcterms:modified xsi:type="dcterms:W3CDTF">2014-04-28T08:33:00Z</dcterms:modified>
  <cp:revision>3</cp:revision>
  <dc:subject/>
  <dc:title>附件：</dc:title>
</cp:coreProperties>
</file>