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"/>
        <w:gridCol w:w="1579"/>
        <w:gridCol w:w="1080"/>
        <w:gridCol w:w="2700"/>
        <w:gridCol w:w="1620"/>
        <w:gridCol w:w="595"/>
        <w:gridCol w:w="540"/>
      </w:tblGrid>
      <w:tr>
        <w:trPr>
          <w:trHeight w:val="45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尔雅通识网络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君子风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诗词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嘉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cs="宋体;SimSun" w:ascii="Calibri" w:hAnsi="Calibri"/>
                <w:kern w:val="0"/>
                <w:szCs w:val="21"/>
              </w:rPr>
              <w:t>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云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奖获得者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首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斯坦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宗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地震局地质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誉所长、院士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自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明通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  <w:r>
              <w:rPr>
                <w:rFonts w:cs="宋体;SimSun" w:ascii="Calibri" w:hAnsi="Calibri"/>
                <w:kern w:val="0"/>
                <w:szCs w:val="21"/>
              </w:rPr>
              <w:t>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明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副校长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副校长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副所长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世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怀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华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孚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德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昌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化学与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刘旦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复旦大学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25 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当代中国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陈享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美术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李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2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国学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曹胜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东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生命科学与人类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张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浙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用经济学智慧解读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石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复旦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大学生心理健康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李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国狮子联会北京圆梦服务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心理咨询师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王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中国科学院心理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礼仪与社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陈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河南农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  <w:t>2</w:t>
            </w:r>
            <w:r>
              <w:rPr>
                <w:rFonts w:cs="宋体;SimSun" w:ascii="Courier New" w:hAnsi="Courier New"/>
                <w:kern w:val="0"/>
                <w:szCs w:val="21"/>
              </w:rPr>
              <w:t>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徐琳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华为技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招聘经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黄顺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厦门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石立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上海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杨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湖北省礼仪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副会长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李荣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武汉大学历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余和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中南民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王三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武汉大学信息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副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冯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华中农业大学文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方凡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教授、副校长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技能提升计划—就业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诚通人力资源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总监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cs="宋体;SimSun" w:ascii="Calibri" w:hAnsi="Calibri"/>
                <w:kern w:val="0"/>
                <w:szCs w:val="21"/>
              </w:rPr>
              <w:t>.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准备和简历制作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沁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企人力资源服务有限公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S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总监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你的简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力资源开发研究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培训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深顾问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思维与面试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关村软件行业党委副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约讲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成为一名合格的员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现代汽车有限公司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——不得不说的“秘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诚通人力资源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总监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变心智模式，塑造精彩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钢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职业生涯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彦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裁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6:00Z</dcterms:created>
  <dc:creator>User</dc:creator>
  <dc:description/>
  <cp:keywords/>
  <dc:language>en-US</dc:language>
  <cp:lastModifiedBy>USER</cp:lastModifiedBy>
  <cp:lastPrinted>2006-01-01T03:16:00Z</cp:lastPrinted>
  <dcterms:modified xsi:type="dcterms:W3CDTF">2013-11-11T02:26:00Z</dcterms:modified>
  <cp:revision>2</cp:revision>
  <dc:subject/>
  <dc:title>附件2：</dc:title>
</cp:coreProperties>
</file>