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4"/>
          <w:szCs w:val="34"/>
        </w:rPr>
      </w:pPr>
      <w:r>
        <w:rPr>
          <w:rFonts w:eastAsia="微软雅黑" w:cs="微软雅黑" w:ascii="微软雅黑" w:hAnsi="微软雅黑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36"/>
          <w:szCs w:val="36"/>
        </w:rPr>
        <w:t>智慧树网络课程平台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  <w:t>PC</w:t>
      </w: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端学习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3180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ge">
              <wp:posOffset>703580</wp:posOffset>
            </wp:positionV>
            <wp:extent cx="2257425" cy="26987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三、学习及期末考试时间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须注意修课及考试时间安排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智慧树网络课程修读时间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1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期末考试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1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请选课的同学注意修课及考试时间安排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在上述相应时间以外进行的修读与考试，一律无效，不设补考。考核不合格需重选或改选其它课程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对课程考核结果负责解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学习期间，要注意查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dc:language>en-US</dc:language>
  <cp:lastModifiedBy>椰风清凉</cp:lastModifiedBy>
  <dcterms:modified xsi:type="dcterms:W3CDTF">2018-06-25T01:57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