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海南大学和天津大学联合培养学生名单</w:t>
      </w:r>
    </w:p>
    <w:tbl>
      <w:tblPr>
        <w:tblW w:w="9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5"/>
        <w:gridCol w:w="2965"/>
        <w:gridCol w:w="1204"/>
        <w:gridCol w:w="417"/>
        <w:gridCol w:w="1620"/>
      </w:tblGrid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振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211310108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211310145 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杭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211310142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613310036 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翼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613310030 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613310101 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615310038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梓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615310022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帅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501310033 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501310057 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盼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501310091 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502310041 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502310044 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坚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606310092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瑞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606310030 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602310012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602310022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伊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0602310020 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（理科实验班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公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51631003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2310076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2310060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1310009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411310068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0310004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诚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0310051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莹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110310050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112310042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玉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112310016 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112310037 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儋州校区）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834320089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2834320019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801310063 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虹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801310061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801310020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1801310013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8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42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360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360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0:00Z</dcterms:created>
  <dc:creator>微软用户</dc:creator>
  <dc:description/>
  <cp:keywords/>
  <dc:language>en-US</dc:language>
  <cp:lastModifiedBy>微软用户</cp:lastModifiedBy>
  <dcterms:modified xsi:type="dcterms:W3CDTF">2014-04-16T02:53:00Z</dcterms:modified>
  <cp:revision>1</cp:revision>
  <dc:subject/>
  <dc:title>2014年海南大学和天津大学联合培养学生名单</dc:title>
</cp:coreProperties>
</file>