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表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法学院到课率检查结果明细表</w:t>
      </w:r>
    </w:p>
    <w:tbl>
      <w:tblPr>
        <w:tblW w:w="139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954"/>
        <w:gridCol w:w="828"/>
        <w:gridCol w:w="2628"/>
        <w:gridCol w:w="846"/>
        <w:gridCol w:w="5378"/>
        <w:gridCol w:w="760"/>
        <w:gridCol w:w="720"/>
        <w:gridCol w:w="951"/>
      </w:tblGrid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星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节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班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到课率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法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30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卓越人才试点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权法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法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权法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5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事诉讼法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30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卓越人才试点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法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5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法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30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卓越人才试点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权法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法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5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法概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30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63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法分论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家庭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.83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法各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5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.85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法分论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家庭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96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法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5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59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法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59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法各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30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卓越人才试点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91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事诉讼法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56%</w:t>
            </w:r>
          </w:p>
        </w:tc>
      </w:tr>
      <w:tr>
        <w:trPr>
          <w:trHeight w:val="360" w:hRule="atLeast"/>
        </w:trPr>
        <w:tc>
          <w:tcPr>
            <w:tcW w:w="1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平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11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注：到课学生数以正式上课铃声为截止，迟到学生未计算在内。</w:t>
      </w:r>
    </w:p>
    <w:p>
      <w:pPr>
        <w:pStyle w:val="Normal"/>
        <w:widowControl/>
        <w:jc w:val="center"/>
        <w:rPr/>
      </w:pPr>
      <w:r>
        <w:rPr/>
        <w:t>经济与管理学院到课率明细表</w:t>
      </w:r>
    </w:p>
    <w:tbl>
      <w:tblPr>
        <w:tblW w:w="139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954"/>
        <w:gridCol w:w="828"/>
        <w:gridCol w:w="2628"/>
        <w:gridCol w:w="846"/>
        <w:gridCol w:w="5378"/>
        <w:gridCol w:w="760"/>
        <w:gridCol w:w="720"/>
        <w:gridCol w:w="951"/>
      </w:tblGrid>
      <w:tr>
        <w:trPr>
          <w:tblHeader w:val="true"/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星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节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班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到课率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4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宏观经济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管理与信息系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动关系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1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资源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险精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5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观经济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2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法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会计师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-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行为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经济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0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林经济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林经济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会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60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财务会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5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会计师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36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T2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36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量经济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5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15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.44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3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会计师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97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资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92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会计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60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55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实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4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经济与贸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.83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会计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5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.24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技术经济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0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林经济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.24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学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会计师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.16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筹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34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经济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1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会计师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.94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技术经济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0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林经济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林经济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.65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信息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0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57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会计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4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48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实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4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经济与贸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58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计学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会计师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.41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法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6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会计师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.1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法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2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会计师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35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实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经济与贸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05%</w:t>
            </w:r>
          </w:p>
        </w:tc>
      </w:tr>
      <w:tr>
        <w:trPr>
          <w:trHeight w:val="510" w:hRule="exact"/>
        </w:trPr>
        <w:tc>
          <w:tcPr>
            <w:tcW w:w="1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平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.09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注：到课学生数以正式上课铃声为截止，迟到学生未计算在内。</w:t>
      </w:r>
    </w:p>
    <w:p>
      <w:pPr>
        <w:pStyle w:val="Normal"/>
        <w:widowControl/>
        <w:jc w:val="center"/>
        <w:rPr/>
      </w:pPr>
      <w:r>
        <w:rPr/>
        <w:t>机电工程学院到课率明细表</w:t>
      </w:r>
    </w:p>
    <w:tbl>
      <w:tblPr>
        <w:tblW w:w="139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954"/>
        <w:gridCol w:w="828"/>
        <w:gridCol w:w="2628"/>
        <w:gridCol w:w="846"/>
        <w:gridCol w:w="5378"/>
        <w:gridCol w:w="760"/>
        <w:gridCol w:w="720"/>
        <w:gridCol w:w="951"/>
      </w:tblGrid>
      <w:tr>
        <w:trPr>
          <w:tblHeader w:val="true"/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星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节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班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到课率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发动机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3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电子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3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及其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图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工程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图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4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图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4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及其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电子技术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6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制造及其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图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4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图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4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制造及其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15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构造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1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04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构造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工程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.3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上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工程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4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.22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构造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1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.06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电子技术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6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制造及其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94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控制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6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机械化及其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92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电子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3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及其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83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导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46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压技术与气动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4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制造及其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79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材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电子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34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力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工程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.62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控制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6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机械化及其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31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电子技术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机械化及其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16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5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控制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电子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液压技术与气动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4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制造及其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.54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4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.54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电子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.27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图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2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.93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电机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及其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35%</w:t>
            </w:r>
          </w:p>
        </w:tc>
      </w:tr>
      <w:tr>
        <w:trPr>
          <w:trHeight w:val="510" w:hRule="exact"/>
        </w:trPr>
        <w:tc>
          <w:tcPr>
            <w:tcW w:w="1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平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67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注：到课学生数以正式上课铃声为截止，迟到学生未计算在内。</w:t>
      </w:r>
    </w:p>
    <w:p>
      <w:pPr>
        <w:pStyle w:val="Normal"/>
        <w:widowControl/>
        <w:jc w:val="center"/>
        <w:rPr/>
      </w:pPr>
      <w:r>
        <w:rPr/>
        <w:t>食品学院到课率明细表</w:t>
      </w:r>
    </w:p>
    <w:tbl>
      <w:tblPr>
        <w:tblW w:w="139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954"/>
        <w:gridCol w:w="828"/>
        <w:gridCol w:w="2628"/>
        <w:gridCol w:w="846"/>
        <w:gridCol w:w="5378"/>
        <w:gridCol w:w="760"/>
        <w:gridCol w:w="720"/>
        <w:gridCol w:w="951"/>
      </w:tblGrid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星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节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班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到课率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毒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1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质量与安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营养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1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质量与安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质量与安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科学与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生物化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质量与安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4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质量与安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科学与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道德修养与法律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3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质量与安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2,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19%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率统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0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质量与安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14%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工程制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科学与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科学与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59%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率统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3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科学与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59%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质量与安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77%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4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质量与安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83%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质量与安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86%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科学与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54%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公共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3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质量与安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,2,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.94%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科学与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3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科学与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.88%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微生物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质量与安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.21%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生物化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2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质量与安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76%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10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质量与安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86%</w:t>
            </w:r>
          </w:p>
        </w:tc>
      </w:tr>
      <w:tr>
        <w:trPr>
          <w:trHeight w:val="315" w:hRule="atLeast"/>
        </w:trPr>
        <w:tc>
          <w:tcPr>
            <w:tcW w:w="1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平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46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注：到课学生数以正式上课铃声为截止，迟到学生未计算在内。</w:t>
      </w:r>
    </w:p>
    <w:p>
      <w:pPr>
        <w:pStyle w:val="Normal"/>
        <w:widowControl/>
        <w:jc w:val="center"/>
        <w:rPr/>
      </w:pPr>
      <w:r>
        <w:rPr/>
        <w:t>材料与化工学院到课率明细表</w:t>
      </w:r>
    </w:p>
    <w:tbl>
      <w:tblPr>
        <w:tblW w:w="139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954"/>
        <w:gridCol w:w="828"/>
        <w:gridCol w:w="2628"/>
        <w:gridCol w:w="846"/>
        <w:gridCol w:w="5378"/>
        <w:gridCol w:w="760"/>
        <w:gridCol w:w="720"/>
        <w:gridCol w:w="951"/>
      </w:tblGrid>
      <w:tr>
        <w:trPr>
          <w:tblHeader w:val="true"/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星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节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班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到课率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上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分子材料与工程（理科实验班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仪表自动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30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分子材料与工程（理科实验班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分子化学及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3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分子材料与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上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分子材料与工程（理科实验班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分子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2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分子材料与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1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30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3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分子材料与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上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分子材料与工程（理科实验班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3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1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3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基本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4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化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3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72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英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4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20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原理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.83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.65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英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4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94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制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10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74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卓越工程师试点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.94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分子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3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分子材料与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.18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性能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4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91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原理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58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性能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4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.89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41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.17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.69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体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.67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4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.52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体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5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71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设备机械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55%</w:t>
            </w:r>
          </w:p>
        </w:tc>
      </w:tr>
      <w:tr>
        <w:trPr>
          <w:trHeight w:val="48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制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00%</w:t>
            </w:r>
          </w:p>
        </w:tc>
      </w:tr>
      <w:tr>
        <w:trPr>
          <w:trHeight w:val="482" w:hRule="exact"/>
        </w:trPr>
        <w:tc>
          <w:tcPr>
            <w:tcW w:w="1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平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37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注：到课学生数以正式上课铃声为截止，迟到学生未计算在内。</w:t>
      </w:r>
    </w:p>
    <w:p>
      <w:pPr>
        <w:pStyle w:val="Normal"/>
        <w:widowControl/>
        <w:jc w:val="center"/>
        <w:rPr/>
      </w:pPr>
      <w:r>
        <w:rPr/>
        <w:t>海洋学院到课率明细表</w:t>
      </w:r>
    </w:p>
    <w:tbl>
      <w:tblPr>
        <w:tblW w:w="139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954"/>
        <w:gridCol w:w="828"/>
        <w:gridCol w:w="2628"/>
        <w:gridCol w:w="846"/>
        <w:gridCol w:w="5378"/>
        <w:gridCol w:w="760"/>
        <w:gridCol w:w="720"/>
        <w:gridCol w:w="951"/>
      </w:tblGrid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星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节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班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到课率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组织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0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洋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1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产养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上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4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洋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分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6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51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产动物生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4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产养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43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1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产养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34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藻类生物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4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洋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.44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公共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-3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.64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生态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20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产养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产养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71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用有机化学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20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87%</w:t>
            </w:r>
          </w:p>
        </w:tc>
      </w:tr>
      <w:tr>
        <w:trPr>
          <w:trHeight w:val="510" w:hRule="exact"/>
        </w:trPr>
        <w:tc>
          <w:tcPr>
            <w:tcW w:w="1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平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54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注：到课学生数以正式上课铃声为截止，迟到学生未计算在内。</w:t>
      </w:r>
    </w:p>
    <w:p>
      <w:pPr>
        <w:pStyle w:val="Normal"/>
        <w:widowControl/>
        <w:jc w:val="center"/>
        <w:rPr/>
      </w:pPr>
      <w:r>
        <w:rPr/>
        <w:t>外国语学院到课率明细表</w:t>
      </w:r>
    </w:p>
    <w:tbl>
      <w:tblPr>
        <w:tblW w:w="139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954"/>
        <w:gridCol w:w="828"/>
        <w:gridCol w:w="2628"/>
        <w:gridCol w:w="846"/>
        <w:gridCol w:w="5378"/>
        <w:gridCol w:w="760"/>
        <w:gridCol w:w="720"/>
        <w:gridCol w:w="951"/>
      </w:tblGrid>
      <w:tr>
        <w:trPr>
          <w:tblHeader w:val="true"/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星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节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班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到课率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日语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41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日语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30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英语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英语口译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-4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阅读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41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汉翻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5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英语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听力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-30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译汉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0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英语写作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1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.56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30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.5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文报刊选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5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英语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-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67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11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英语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55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英语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-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43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听力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-5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英语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-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43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译汉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0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15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英语笔译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4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5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41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31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1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译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I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方向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0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英语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55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外贸英语函电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英语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71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文报刊选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2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英语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-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.75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文报刊选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2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英语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-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.75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听力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-5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英语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.33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英语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2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61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日语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0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95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听力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-4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英语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86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英语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-4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37%</w:t>
            </w:r>
          </w:p>
        </w:tc>
      </w:tr>
      <w:tr>
        <w:trPr>
          <w:trHeight w:val="510" w:hRule="exact"/>
        </w:trPr>
        <w:tc>
          <w:tcPr>
            <w:tcW w:w="1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平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43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注：到课学生数以正式上课铃声为截止，迟到学生未计算在内。</w:t>
      </w:r>
    </w:p>
    <w:p>
      <w:pPr>
        <w:pStyle w:val="Normal"/>
        <w:widowControl/>
        <w:jc w:val="center"/>
        <w:rPr/>
      </w:pPr>
      <w:r>
        <w:rPr/>
        <w:t>农学院到课率明细表</w:t>
      </w:r>
    </w:p>
    <w:tbl>
      <w:tblPr>
        <w:tblW w:w="139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954"/>
        <w:gridCol w:w="828"/>
        <w:gridCol w:w="2628"/>
        <w:gridCol w:w="846"/>
        <w:gridCol w:w="5378"/>
        <w:gridCol w:w="760"/>
        <w:gridCol w:w="720"/>
        <w:gridCol w:w="951"/>
      </w:tblGrid>
      <w:tr>
        <w:trPr>
          <w:tblHeader w:val="true"/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星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节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班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到课率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6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胞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6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6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公共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畜育种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5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33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统计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2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.73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6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.65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胞生物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2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.14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3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资源与环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资源与环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及动物生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5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.89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兽医微生物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医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医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.89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6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资源与环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74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3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74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6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12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率统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.68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.33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胞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.11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91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6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59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率统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5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医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医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04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草坪灌溉与排水工程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1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草业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2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草坪科学与高尔夫球场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.1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公共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2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88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带作物栽培学总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71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4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56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30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.33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40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.33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遗传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.30%</w:t>
            </w:r>
          </w:p>
        </w:tc>
      </w:tr>
      <w:tr>
        <w:trPr>
          <w:trHeight w:val="510" w:hRule="exact"/>
        </w:trPr>
        <w:tc>
          <w:tcPr>
            <w:tcW w:w="1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平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18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注：到课学生数以正式上课铃声为截止，迟到学生未计算在内。</w:t>
      </w:r>
    </w:p>
    <w:p>
      <w:pPr>
        <w:pStyle w:val="Normal"/>
        <w:widowControl/>
        <w:jc w:val="center"/>
        <w:rPr/>
      </w:pPr>
      <w:r>
        <w:rPr/>
        <w:t>马克思主义学院到课率明细表</w:t>
      </w:r>
    </w:p>
    <w:tbl>
      <w:tblPr>
        <w:tblW w:w="139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954"/>
        <w:gridCol w:w="828"/>
        <w:gridCol w:w="2628"/>
        <w:gridCol w:w="846"/>
        <w:gridCol w:w="5378"/>
        <w:gridCol w:w="760"/>
        <w:gridCol w:w="720"/>
        <w:gridCol w:w="951"/>
      </w:tblGrid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星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节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班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到课率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近现代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教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政治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4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教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近现代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教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政治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4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教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政治思想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4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教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11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主义市场经济概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4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教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53%</w:t>
            </w:r>
          </w:p>
        </w:tc>
      </w:tr>
      <w:tr>
        <w:trPr>
          <w:trHeight w:val="510" w:hRule="exact"/>
        </w:trPr>
        <w:tc>
          <w:tcPr>
            <w:tcW w:w="1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平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11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注：到课学生数以正式上课铃声为截止，迟到学生未计算在内。</w:t>
      </w:r>
    </w:p>
    <w:p>
      <w:pPr>
        <w:pStyle w:val="Normal"/>
        <w:widowControl/>
        <w:jc w:val="center"/>
        <w:rPr/>
      </w:pPr>
      <w:r>
        <w:rPr/>
        <w:t>人文传播学院到课率明细表</w:t>
      </w:r>
    </w:p>
    <w:tbl>
      <w:tblPr>
        <w:tblW w:w="139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954"/>
        <w:gridCol w:w="828"/>
        <w:gridCol w:w="2628"/>
        <w:gridCol w:w="846"/>
        <w:gridCol w:w="5378"/>
        <w:gridCol w:w="760"/>
        <w:gridCol w:w="720"/>
        <w:gridCol w:w="951"/>
      </w:tblGrid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星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节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班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到课率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纪西方文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文学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代汉语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3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古代文学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4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外汉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听语言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4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戏剧影视文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视编导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-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视制作与编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戏剧影视文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视编导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产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3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92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文学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67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言学概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3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外汉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00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文化概论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2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戏剧影视文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视编导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.59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产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3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.55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文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传播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-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41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言学概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4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国际教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91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众传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4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外汉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20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视制作与编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0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戏剧影视文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视编导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.57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写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20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国际教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国际教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.58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当代文学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.33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媒体创作与市场运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2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戏剧影视文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视编导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1-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86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众传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4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外汉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43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文化概论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2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戏剧影视文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视编导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65%</w:t>
            </w:r>
          </w:p>
        </w:tc>
      </w:tr>
      <w:tr>
        <w:trPr>
          <w:trHeight w:val="340" w:hRule="atLeast"/>
        </w:trPr>
        <w:tc>
          <w:tcPr>
            <w:tcW w:w="1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平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.93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注：到课学生数以正式上课铃声为截止，迟到学生未计算在内。</w:t>
      </w:r>
    </w:p>
    <w:p>
      <w:pPr>
        <w:pStyle w:val="Normal"/>
        <w:widowControl/>
        <w:jc w:val="center"/>
        <w:rPr/>
      </w:pPr>
      <w:r>
        <w:rPr/>
        <w:t>土木建筑工程学院到课率明细表</w:t>
      </w:r>
    </w:p>
    <w:tbl>
      <w:tblPr>
        <w:tblW w:w="139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954"/>
        <w:gridCol w:w="828"/>
        <w:gridCol w:w="2628"/>
        <w:gridCol w:w="816"/>
        <w:gridCol w:w="5378"/>
        <w:gridCol w:w="790"/>
        <w:gridCol w:w="720"/>
        <w:gridCol w:w="951"/>
      </w:tblGrid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星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节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班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到课率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力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3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5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概论与设计基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50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结构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4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画法几何与工程制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5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3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画法几何与工程制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50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5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画法几何与工程制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5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3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.02%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率统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3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99%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2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.56%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结构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3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05%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凝土结构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2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.94%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力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5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.55%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材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3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68%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力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5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32%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基本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2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80%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5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52%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基本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5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4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5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64%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力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50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64%</w:t>
            </w:r>
          </w:p>
        </w:tc>
      </w:tr>
      <w:tr>
        <w:trPr>
          <w:trHeight w:val="390" w:hRule="atLeast"/>
        </w:trPr>
        <w:tc>
          <w:tcPr>
            <w:tcW w:w="1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平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76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注：到课学生数以正式上课铃声为截止，迟到学生未计算在内。</w:t>
      </w:r>
    </w:p>
    <w:p>
      <w:pPr>
        <w:pStyle w:val="Normal"/>
        <w:widowControl/>
        <w:jc w:val="center"/>
        <w:rPr/>
      </w:pPr>
      <w:r>
        <w:rPr/>
        <w:t>旅游学院到课率明细表</w:t>
      </w:r>
    </w:p>
    <w:tbl>
      <w:tblPr>
        <w:tblW w:w="139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954"/>
        <w:gridCol w:w="828"/>
        <w:gridCol w:w="2628"/>
        <w:gridCol w:w="816"/>
        <w:gridCol w:w="5378"/>
        <w:gridCol w:w="790"/>
        <w:gridCol w:w="720"/>
        <w:gridCol w:w="951"/>
      </w:tblGrid>
      <w:tr>
        <w:trPr>
          <w:tblHeader w:val="true"/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星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节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班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到课率</w:t>
            </w:r>
          </w:p>
        </w:tc>
      </w:tr>
      <w:tr>
        <w:trPr>
          <w:trHeight w:val="61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调查与预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2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市场营销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营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6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市场营销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场馆服务与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4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店餐饮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2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店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店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域旅游规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2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环境与城乡规划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市场营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科实验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行社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店前厅与客房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2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店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店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2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店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市场营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1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科实验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游业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5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.06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实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6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.24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乡规划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50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地理与城乡规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87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谈判与推销技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4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12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与环境经济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1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环境与城乡规划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68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关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2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规划与景区管理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5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基本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3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-1,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.59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筹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40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尔夫管理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1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74%</w:t>
            </w:r>
          </w:p>
        </w:tc>
      </w:tr>
      <w:tr>
        <w:trPr>
          <w:trHeight w:val="64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宏观经济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信息管理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37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率统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教育体制改革试点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.85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展示空间与设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4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展经济与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率统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5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信息管理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14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日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56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78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谈判与推销技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4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76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2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62%</w:t>
            </w:r>
          </w:p>
        </w:tc>
      </w:tr>
      <w:tr>
        <w:trPr>
          <w:trHeight w:val="510" w:hRule="exact"/>
        </w:trPr>
        <w:tc>
          <w:tcPr>
            <w:tcW w:w="1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平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48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注：到课学生数以正式上课铃声为截止，迟到学生未计算在内。</w:t>
      </w:r>
    </w:p>
    <w:p>
      <w:pPr>
        <w:pStyle w:val="Normal"/>
        <w:widowControl/>
        <w:jc w:val="center"/>
        <w:rPr/>
      </w:pPr>
      <w:r>
        <w:rPr/>
        <w:t>园艺园林学院到课率明细表</w:t>
      </w:r>
    </w:p>
    <w:tbl>
      <w:tblPr>
        <w:tblW w:w="139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954"/>
        <w:gridCol w:w="828"/>
        <w:gridCol w:w="2628"/>
        <w:gridCol w:w="816"/>
        <w:gridCol w:w="5378"/>
        <w:gridCol w:w="790"/>
        <w:gridCol w:w="720"/>
        <w:gridCol w:w="951"/>
      </w:tblGrid>
      <w:tr>
        <w:trPr>
          <w:tblHeader w:val="true"/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星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节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班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到课率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4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卉与景观设计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带园艺作物病害防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50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生理生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2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5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3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施作物育种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5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施农业科学与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4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4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73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道德修养与法律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4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卉与景观设计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4-1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.92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植物病虫害防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1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观光农业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.16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观赏植物栽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6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观光农业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.08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植物品种选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50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施园艺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50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44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观赏树木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50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卉与景观设计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.94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学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3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景园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景园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31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道德修养与法律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4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1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00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生理生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卉与景观设计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.46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观赏树木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6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卉与景观设计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14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生理生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.78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生理生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2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22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率统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施农业科学与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67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3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39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植物栽培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5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卉与景观设计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67%</w:t>
            </w:r>
          </w:p>
        </w:tc>
      </w:tr>
      <w:tr>
        <w:trPr>
          <w:trHeight w:val="51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2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.50%</w:t>
            </w:r>
          </w:p>
        </w:tc>
      </w:tr>
      <w:tr>
        <w:trPr>
          <w:trHeight w:val="510" w:hRule="exact"/>
        </w:trPr>
        <w:tc>
          <w:tcPr>
            <w:tcW w:w="1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平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85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注：到课学生数以正式上课铃声为截止，迟到学生未计算在内。</w:t>
      </w:r>
    </w:p>
    <w:p>
      <w:pPr>
        <w:pStyle w:val="Normal"/>
        <w:widowControl/>
        <w:jc w:val="center"/>
        <w:rPr/>
      </w:pPr>
      <w:r>
        <w:rPr/>
        <w:t>信息科学技术学院到课率明细表</w:t>
      </w:r>
    </w:p>
    <w:tbl>
      <w:tblPr>
        <w:tblW w:w="139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954"/>
        <w:gridCol w:w="828"/>
        <w:gridCol w:w="2628"/>
        <w:gridCol w:w="816"/>
        <w:gridCol w:w="5378"/>
        <w:gridCol w:w="790"/>
        <w:gridCol w:w="720"/>
        <w:gridCol w:w="951"/>
      </w:tblGrid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星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节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班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到课率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电子线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机原理及应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4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语言程序设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4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安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结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4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导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上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4,5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89%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上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3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安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35%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上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2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31%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信息技术基础实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-3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61%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代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3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与应用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12%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机原理及应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4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31%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3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.94%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机原理及应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0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86%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论与编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20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安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25%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av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序设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40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5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00%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库原理及安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1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安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.21%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D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3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67%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D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基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3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.87%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磁场与电磁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6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工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.08%</w:t>
            </w:r>
          </w:p>
        </w:tc>
      </w:tr>
      <w:tr>
        <w:trPr>
          <w:trHeight w:val="330" w:hRule="atLeast"/>
        </w:trPr>
        <w:tc>
          <w:tcPr>
            <w:tcW w:w="1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平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.42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注：到课学生数以正式上课铃声为截止，迟到学生未计算在内。</w:t>
      </w:r>
    </w:p>
    <w:p>
      <w:pPr>
        <w:pStyle w:val="Normal"/>
        <w:widowControl/>
        <w:jc w:val="center"/>
        <w:rPr/>
      </w:pPr>
      <w:r>
        <w:rPr/>
        <w:t>环境与植物保护学院到课率明细表</w:t>
      </w:r>
    </w:p>
    <w:tbl>
      <w:tblPr>
        <w:tblW w:w="139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954"/>
        <w:gridCol w:w="828"/>
        <w:gridCol w:w="2628"/>
        <w:gridCol w:w="816"/>
        <w:gridCol w:w="5378"/>
        <w:gridCol w:w="790"/>
        <w:gridCol w:w="720"/>
        <w:gridCol w:w="951"/>
      </w:tblGrid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星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节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班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到课率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率统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4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5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统计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药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1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化学保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0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药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药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化学保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1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药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30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4,5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68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化学保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0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药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药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25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统计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药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.00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生理生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药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-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34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化学保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5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.85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1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4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5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68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0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.42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生理生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1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药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-3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96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化学保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31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药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61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统计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药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1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0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统计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药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药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2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00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植物病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60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.38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2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4,5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37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基本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4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35%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10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71%</w:t>
            </w:r>
          </w:p>
        </w:tc>
      </w:tr>
      <w:tr>
        <w:trPr>
          <w:trHeight w:val="340" w:hRule="atLeast"/>
        </w:trPr>
        <w:tc>
          <w:tcPr>
            <w:tcW w:w="1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平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.85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注：到课学生数以正式上课铃声为截止，迟到学生未计算在内。</w:t>
      </w:r>
    </w:p>
    <w:p>
      <w:pPr>
        <w:pStyle w:val="Normal"/>
        <w:widowControl/>
        <w:jc w:val="center"/>
        <w:rPr/>
      </w:pPr>
      <w:r>
        <w:rPr/>
        <w:t>艺术学院到课率明细表</w:t>
      </w:r>
    </w:p>
    <w:tbl>
      <w:tblPr>
        <w:tblW w:w="138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954"/>
        <w:gridCol w:w="828"/>
        <w:gridCol w:w="2628"/>
        <w:gridCol w:w="846"/>
        <w:gridCol w:w="5378"/>
        <w:gridCol w:w="696"/>
        <w:gridCol w:w="720"/>
        <w:gridCol w:w="951"/>
      </w:tblGrid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星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节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班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到课率</w:t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素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4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基本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5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与服饰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表演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3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2,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绘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3,4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表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.83%</w:t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与服饰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表演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40%</w:t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饰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表演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2014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绘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,3,4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.50%</w:t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色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4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.45%</w:t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道德修养与法律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3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与服饰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蹈编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2,3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表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.75%</w:t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达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2,3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蹈编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.30%</w:t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绘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87%</w:t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-2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表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表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37%</w:t>
            </w:r>
          </w:p>
        </w:tc>
      </w:tr>
      <w:tr>
        <w:trPr>
          <w:trHeight w:val="4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基本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3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与服饰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蹈编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2,3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表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22%</w:t>
            </w:r>
          </w:p>
        </w:tc>
      </w:tr>
      <w:tr>
        <w:trPr>
          <w:trHeight w:val="495" w:hRule="atLeast"/>
        </w:trPr>
        <w:tc>
          <w:tcPr>
            <w:tcW w:w="1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平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.33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注：到课学生数以正式上课铃声为截止，迟到学生未计算在内。</w:t>
      </w:r>
    </w:p>
    <w:p>
      <w:pPr>
        <w:pStyle w:val="Normal"/>
        <w:widowControl/>
        <w:jc w:val="center"/>
        <w:rPr/>
      </w:pPr>
      <w:r>
        <w:rPr/>
        <w:t>政治与公共管理学院到课率明细表</w:t>
      </w:r>
    </w:p>
    <w:tbl>
      <w:tblPr>
        <w:tblW w:w="138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954"/>
        <w:gridCol w:w="828"/>
        <w:gridCol w:w="2628"/>
        <w:gridCol w:w="816"/>
        <w:gridCol w:w="5378"/>
        <w:gridCol w:w="696"/>
        <w:gridCol w:w="720"/>
        <w:gridCol w:w="951"/>
      </w:tblGrid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周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星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节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室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班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到课率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政治思想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行政学说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5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经济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5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资源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资源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地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资源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98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基本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30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10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法与行政诉讼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6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00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采访实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关系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关系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59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调查原理与方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5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00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播学概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5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关系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74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行政学说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6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00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经济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资源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82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政治制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40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00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经济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5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资源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.77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籍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5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资源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.36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行政学说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6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00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政治制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10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00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代中国政府与政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5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82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基本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3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资源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资源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22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调查原理与方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60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.00%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期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率统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2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资源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1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资源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.80%</w:t>
            </w:r>
          </w:p>
        </w:tc>
      </w:tr>
      <w:tr>
        <w:trPr>
          <w:trHeight w:val="360" w:hRule="atLeast"/>
        </w:trPr>
        <w:tc>
          <w:tcPr>
            <w:tcW w:w="1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平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.21%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rFonts w:ascii="仿宋_GB2312" w:hAnsi="仿宋_GB2312" w:cs="宋体;SimSun" w:eastAsia="仿宋_GB2312"/>
          <w:kern w:val="0"/>
          <w:szCs w:val="21"/>
        </w:rPr>
        <w:t>注：到课学生数以正式上课铃声为截止，迟到学生未计算在内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09:00Z</dcterms:created>
  <dc:creator>马朝光</dc:creator>
  <dc:description/>
  <cp:keywords/>
  <dc:language>en-US</dc:language>
  <cp:lastModifiedBy>马朝光</cp:lastModifiedBy>
  <dcterms:modified xsi:type="dcterms:W3CDTF">2014-11-26T03:10:00Z</dcterms:modified>
  <cp:revision>1</cp:revision>
  <dc:subject/>
  <dc:title>附表2：</dc:title>
</cp:coreProperties>
</file>