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附件一：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校历年精品课程、特色专业及教学团队一览表</w:t>
      </w:r>
    </w:p>
    <w:p>
      <w:pPr>
        <w:pStyle w:val="Normal"/>
        <w:ind w:firstLine="42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69"/>
        <w:gridCol w:w="1284"/>
        <w:gridCol w:w="953"/>
        <w:gridCol w:w="2817"/>
        <w:gridCol w:w="1385"/>
        <w:gridCol w:w="1310"/>
      </w:tblGrid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事诉讼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谭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家级</w:t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城市生态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杨小波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园艺园林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计算机公共基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明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科学技术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邓小平理论和“三个代表”重要思想概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赵康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与行政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公共关系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章汝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与行政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植物生理生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绵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园艺园林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植物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罗丽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园艺园林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植物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杨好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园艺园林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果树生物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绍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园艺园林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园艺作物栽培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绍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园艺园林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8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C</w:t>
            </w:r>
            <w:r>
              <w:rPr>
                <w:rFonts w:cs="宋体;SimSun" w:eastAsia="仿宋_GB2312"/>
                <w:kern w:val="0"/>
                <w:sz w:val="24"/>
              </w:rPr>
              <w:t>语言程序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彭金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应用科技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计算机网络基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康耀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科学技术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数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欧宜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科学技术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明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科学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8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学英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曹玲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超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土木建筑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肖水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普通微生物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从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8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古代文学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熊开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文传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遗传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庄南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热带植物育种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胡新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发展经济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景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宏观经济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仁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微观经济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仁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32" w:leader="none"/>
          <w:tab w:val="left" w:pos="5701" w:leader="none"/>
          <w:tab w:val="left" w:pos="6702" w:leader="none"/>
          <w:tab w:val="left" w:pos="7655" w:leader="none"/>
          <w:tab w:val="left" w:pos="10246" w:leader="none"/>
          <w:tab w:val="left" w:pos="11631" w:leader="none"/>
        </w:tabs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继表一：</w:t>
      </w:r>
      <w:r>
        <w:rPr>
          <w:rFonts w:eastAsia="仿宋_GB2312" w:cs="宋体;SimSun"/>
          <w:kern w:val="0"/>
          <w:sz w:val="24"/>
        </w:rPr>
        <w:tab/>
        <w:tab/>
        <w:tab/>
        <w:tab/>
        <w:tab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69"/>
        <w:gridCol w:w="1284"/>
        <w:gridCol w:w="953"/>
        <w:gridCol w:w="2817"/>
        <w:gridCol w:w="1385"/>
        <w:gridCol w:w="1310"/>
      </w:tblGrid>
      <w:tr>
        <w:trPr>
          <w:trHeight w:val="28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普通昆虫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程立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环境与植物保护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水养殖动物病害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永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鱼类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国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傅国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西方经济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过建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崇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8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机化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材料与化工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学物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材料与化工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机化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材料与化工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离散数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科学技术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普通物理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材料与化工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理化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庞素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材料与化工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化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罗先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材料与化工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分析化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罗盛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材料与化工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分子物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志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材料与化工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权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崇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学英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鸣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公共外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郑远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普通植物病理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郑服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环境与植物保护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热带农业植物病理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荣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环境与植物保护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子技术基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翁绍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发展经济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景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础会计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淑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土壤肥料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唐树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普通遗传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符文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物栽培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杨重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植物细胞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东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贺尧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社会科学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tabs>
          <w:tab w:val="clear" w:pos="420"/>
          <w:tab w:val="left" w:pos="732" w:leader="none"/>
          <w:tab w:val="left" w:pos="5701" w:leader="none"/>
          <w:tab w:val="left" w:pos="6702" w:leader="none"/>
          <w:tab w:val="left" w:pos="7655" w:leader="none"/>
          <w:tab w:val="left" w:pos="10246" w:leader="none"/>
          <w:tab w:val="left" w:pos="11631" w:leader="none"/>
        </w:tabs>
        <w:jc w:val="left"/>
        <w:rPr/>
      </w:pPr>
      <w:r>
        <w:rPr>
          <w:rFonts w:eastAsia="仿宋_GB2312" w:cs="宋体;SimSun"/>
          <w:kern w:val="0"/>
          <w:sz w:val="24"/>
        </w:rPr>
        <w:tab/>
      </w:r>
      <w:r>
        <w:rPr>
          <w:rFonts w:cs="宋体;SimSun" w:eastAsia="仿宋_GB2312"/>
          <w:kern w:val="0"/>
          <w:sz w:val="24"/>
        </w:rPr>
        <w:t>继表二：</w:t>
      </w:r>
      <w:r>
        <w:rPr/>
        <w:tab/>
        <w:tab/>
        <w:tab/>
        <w:tab/>
        <w:tab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69"/>
        <w:gridCol w:w="1284"/>
        <w:gridCol w:w="953"/>
        <w:gridCol w:w="2817"/>
        <w:gridCol w:w="1385"/>
        <w:gridCol w:w="1310"/>
      </w:tblGrid>
      <w:tr>
        <w:trPr>
          <w:trHeight w:val="28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普通微生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从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结构力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奕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土木建筑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通信原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又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科学技术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数字电子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开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科学技术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模拟电子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开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科学技术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数据库原理及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雷景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科学技术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数据库原理与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杨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科学技术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声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亨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原晓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应用科技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城西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园艺作物栽培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绍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园艺园林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绍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园林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20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科学与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从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养殖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绍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物保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服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植保护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崇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林经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国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科学与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与化工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与化工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应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分子材料与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建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与化工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18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物学科教学团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小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园林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18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专业教学团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绍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园林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18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计算机教育中心教学团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明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科学技术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甸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18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专业教学团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新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儋州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559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22:00Z</dcterms:created>
  <dc:creator>jyk</dc:creator>
  <dc:description/>
  <cp:keywords/>
  <dc:language>en-US</dc:language>
  <cp:lastModifiedBy>jyk</cp:lastModifiedBy>
  <dcterms:modified xsi:type="dcterms:W3CDTF">2008-11-04T07:24:00Z</dcterms:modified>
  <cp:revision>1</cp:revision>
  <dc:subject/>
  <dc:title>附件一：</dc:title>
</cp:coreProperties>
</file>