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630"/>
        <w:gridCol w:w="4074"/>
      </w:tblGrid>
      <w:tr>
        <w:trPr>
          <w:trHeight w:val="624" w:hRule="atLeast"/>
        </w:trPr>
        <w:tc>
          <w:tcPr>
            <w:tcW w:w="97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一学期文化素质教育选修课课程名单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万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、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卫生与咨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庸武侠小说研究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素质拓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环境与污染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资源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节气与生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格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玲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花艺术与切花制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岚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初级知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文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岛热带植被与热带植物资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梅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黎族的植物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无土栽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趣味与装饰艺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、花卉贮藏加工技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营养与美容、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学电影欣赏与认知塑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、衰老与保健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与预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保护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设计与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岩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生态与资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生物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咏梅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论文写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建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昆虫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先群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、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造型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制图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、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新技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邦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学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原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爱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组装、使用与维护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元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二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羡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电工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原著选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尚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尚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听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礼仪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历史文化与经济态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音乐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与识谱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京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经典音乐作品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生活经济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绘画精要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舞蹈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特表演基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荣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神”巴菲特和价值投资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默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艺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代云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通史：科技史源流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熙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的“迷宫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根《新大西岛》绎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冬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绎读：柏拉图《会饮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民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德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与国际组织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德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应曼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接待礼仪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应曼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形体与健美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旅游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长江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岛屿旅游与海岛生存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写作与口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空间信息学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安全教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仁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救生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技能与实战技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泽承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比赛鉴赏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竭婧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卫生与咨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九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危机处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九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挫折心理及其矫正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8:00Z</dcterms:created>
  <dc:creator>walkinnet</dc:creator>
  <dc:description/>
  <cp:keywords/>
  <dc:language>en-US</dc:language>
  <cp:lastModifiedBy>USER</cp:lastModifiedBy>
  <cp:lastPrinted>2006-01-01T08:38:00Z</cp:lastPrinted>
  <dcterms:modified xsi:type="dcterms:W3CDTF">2012-05-28T00:58:00Z</dcterms:modified>
  <cp:revision>2</cp:revision>
  <dc:subject/>
  <dc:title>海南大学教务处关于2011-2012学年第一学期文化素质教育选修课课程开设审定的通报</dc:title>
</cp:coreProperties>
</file>