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2"/>
        <w:gridCol w:w="2596"/>
        <w:gridCol w:w="2645"/>
        <w:gridCol w:w="720"/>
        <w:gridCol w:w="720"/>
        <w:gridCol w:w="1911"/>
      </w:tblGrid>
      <w:tr>
        <w:trPr>
          <w:trHeight w:val="600" w:hRule="atLeast"/>
        </w:trPr>
        <w:tc>
          <w:tcPr>
            <w:tcW w:w="104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南大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2014-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年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期尔雅通识教育网络课程信息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贾冬阳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西文化比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科学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蒋磊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西文化比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辉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西文化比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生就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海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华诗词之美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华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华诗词之美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庆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园林艺术概论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园艺园林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贾艳艳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园林艺术概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向儋州校区开设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世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用经济学智慧解读中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用经济学智慧解读中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用经济学智慧解读中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熙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先秦君子风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科学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荣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先秦君子风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熙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方哲学智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科学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贾冬阳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方哲学智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科学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盘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方哲学智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向儋州校区开设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帅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学人类学概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学的思维方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锯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学的思维方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冬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学的思维方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吉志伟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世界建筑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贾冬阳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儒学与生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科学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汪韶军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儒学与生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辉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儒学与生活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生就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朱小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维钧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向儋州校区开设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海艳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术概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礼仪与社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汪应曼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礼仪与社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圆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礼仪与社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向儋州校区开设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冯玉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学与人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与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增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学智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学智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学智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世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当代中国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慧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当代中国经济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科技学院（儋州校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礼祥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当代中国政府与政治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詹达夫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肖洒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文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生就业指导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邻球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邦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元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玉阁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邱锡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默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园艺园林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莉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与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章汝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学入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6:00Z</dcterms:created>
  <dc:creator>马朝光</dc:creator>
  <dc:description/>
  <cp:keywords/>
  <dc:language>en-US</dc:language>
  <cp:lastModifiedBy>马朝光</cp:lastModifiedBy>
  <dcterms:modified xsi:type="dcterms:W3CDTF">2014-06-10T02:46:00Z</dcterms:modified>
  <cp:revision>1</cp:revision>
  <dc:subject/>
  <dc:title>附件：            </dc:title>
</cp:coreProperties>
</file>