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五届全国大学生“飞思卡尔”杯智能汽车竞赛报名表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860"/>
        <w:gridCol w:w="1572"/>
        <w:gridCol w:w="2636"/>
        <w:gridCol w:w="1572"/>
        <w:gridCol w:w="1572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类似参赛经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1:00Z</dcterms:created>
  <dc:creator>微软用户</dc:creator>
  <dc:description/>
  <cp:keywords/>
  <dc:language>en-US</dc:language>
  <cp:lastModifiedBy>微软用户</cp:lastModifiedBy>
  <dcterms:modified xsi:type="dcterms:W3CDTF">2010-01-07T07:19:00Z</dcterms:modified>
  <cp:revision>7</cp:revision>
  <dc:subject/>
  <dc:title>第五届全国大学生“飞思卡尔”杯智能汽车竞赛报名表</dc:title>
</cp:coreProperties>
</file>